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淄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成品油违法行为举报奖励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鼓励公众参与成品油市场监督管理，严厉打击成品油生产经营违法行为，及时排查消除安全隐患，从即日起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  <w:szCs w:val="32"/>
        </w:rPr>
        <w:t>至</w:t>
      </w:r>
      <w:r>
        <w:rPr>
          <w:rFonts w:eastAsia="仿宋_GB2312" w:cs="Times New Roman"/>
          <w:color w:val="000000"/>
          <w:w w:val="101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w w:val="101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w w:val="101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  <w:szCs w:val="32"/>
        </w:rPr>
        <w:t>日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淄川区范围内成品油违法行为进行举报奖励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举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无证无照无资质或证照不符生产、经营成品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无照无证无牌车辆流动销售成品油或非法运输成品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无证无照无资质擅自设立自用加油站点和加油设备设施（自备油罐、自备油库、撬装加油站、简易加油机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偷逃税款、虚开发票、无票销售、变票销售等税收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山东省成品油禁产、禁购、禁销、禁用清单中列明的其他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国家法律法规禁止的其他经营行为</w:t>
      </w:r>
      <w:bookmarkStart w:id="0" w:name="_GoBack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奖励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违法行为涉案货值金额和造成的社会影响程度，对举报人给予</w:t>
      </w:r>
      <w:r>
        <w:rPr>
          <w:rFonts w:eastAsia="仿宋_GB2312" w:cs="Times New Roman"/>
          <w:color w:val="000000"/>
          <w:sz w:val="32"/>
          <w:szCs w:val="32"/>
        </w:rPr>
        <w:t>15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举报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开展加强成品油监管专项行动领导小组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  <w:szCs w:val="32"/>
        </w:rPr>
        <w:t>办公室（以下简称区专项行动领导小组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、邮件、信件等。举报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51815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51633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信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zc_xiaobk@zb.shandon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邮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区松龄西路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/>
          <w:color w:val="000000"/>
          <w:sz w:val="32"/>
          <w:szCs w:val="32"/>
        </w:rPr>
        <w:t>3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编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255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到举报后，由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  <w:szCs w:val="32"/>
        </w:rPr>
        <w:t>区专项行动领导小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交相关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相关部门依法进行核实查处；对涉案货值金额较大或跨区域违法行为，可以由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  <w:szCs w:val="32"/>
        </w:rPr>
        <w:t>区专项行动领导小组办公室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有关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相关部门进行核实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保密制度和工作纪律。对举报人的相关信息严格保密，对泄露举报人信息等行为将依照有关规定追究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违法行为如出现多人举报，第一举报人为受奖者</w:t>
      </w:r>
      <w:r>
        <w:rPr>
          <w:rFonts w:eastAsia="仿宋_GB2312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属于正在整改或监管部门已掌握的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人在被告知奖励结果后，可持有效证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到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  <w:szCs w:val="32"/>
        </w:rPr>
        <w:t>区专项行动领导小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取，逾期未领视为放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w w:val="101"/>
          <w:kern w:val="2"/>
          <w:sz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淄川区人民政府</w:t>
      </w:r>
      <w:r>
        <w:rPr>
          <w:rFonts w:ascii="Times New Roman" w:hAnsi="Times New Roman" w:cs="Times New Roman" w:eastAsia="Times New Roman"/>
          <w:color w:val="000000"/>
          <w:w w:val="101"/>
          <w:kern w:val="2"/>
          <w:sz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 w:cs="Times New Roman"/>
          <w:color w:val="000000"/>
          <w:w w:val="101"/>
          <w:kern w:val="2"/>
          <w:sz w:val="32"/>
        </w:rPr>
        <w:t xml:space="preserve">                              </w:t>
      </w:r>
      <w:r>
        <w:rPr>
          <w:rFonts w:eastAsia="仿宋_GB2312" w:cs="Times New Roman"/>
          <w:color w:val="000000"/>
          <w:w w:val="101"/>
          <w:kern w:val="2"/>
          <w:sz w:val="32"/>
        </w:rPr>
        <w:t>2019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</w:rPr>
        <w:t>年</w:t>
      </w:r>
      <w:r>
        <w:rPr>
          <w:rFonts w:eastAsia="仿宋_GB2312" w:cs="Times New Roman"/>
          <w:color w:val="000000"/>
          <w:w w:val="101"/>
          <w:kern w:val="2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</w:rPr>
        <w:t>月</w:t>
      </w:r>
      <w:r>
        <w:rPr>
          <w:rFonts w:eastAsia="仿宋_GB2312" w:cs="Times New Roman"/>
          <w:color w:val="000000"/>
          <w:w w:val="101"/>
          <w:kern w:val="2"/>
          <w:sz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w w:val="101"/>
          <w:kern w:val="2"/>
          <w:sz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810" cy="544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42.85pt;mso-wrap-distance-left:9.05pt;mso-wrap-distance-right:0pt;mso-wrap-distance-top:0pt;mso-wrap-distance-bottom:0pt;margin-top:0pt;mso-position-vertical-relative:text;margin-left:38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Micmacs</cp:lastModifiedBy>
  <cp:lastPrinted>2019-04-12T16:33:00Z</cp:lastPrinted>
  <dcterms:modified xsi:type="dcterms:W3CDTF">2019-04-17T00:39:19Z</dcterms:modified>
  <cp:revision>4</cp:revision>
  <dc:subject/>
  <dc:title>关于成品油违法行为举报奖励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