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Footnote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540" w:before="0" w:after="0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u w:val="none"/>
        </w:rPr>
        <w:t>川政</w:t>
      </w:r>
      <w:r>
        <w:rPr>
          <w:rFonts w:ascii="Times New Roman" w:hAnsi="Times New Roman" w:cs="Times New Roman"/>
          <w:sz w:val="32"/>
          <w:u w:val="none"/>
          <w:lang w:eastAsia="zh-CN"/>
        </w:rPr>
        <w:t>字</w:t>
      </w:r>
      <w:r>
        <w:rPr>
          <w:rFonts w:ascii="Times New Roman" w:hAnsi="Times New Roman" w:cs="Times New Roman"/>
          <w:sz w:val="32"/>
          <w:u w:val="none"/>
        </w:rPr>
        <w:t>〔</w:t>
      </w:r>
      <w:r>
        <w:rPr>
          <w:rFonts w:eastAsia="仿宋_GB2312" w:cs="Times New Roman" w:ascii="Times New Roman" w:hAnsi="Times New Roman"/>
          <w:sz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sz w:val="32"/>
          <w:u w:val="none"/>
        </w:rPr>
        <w:t>〕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89</w:t>
      </w:r>
      <w:r>
        <w:rPr>
          <w:rFonts w:ascii="Times New Roman" w:hAnsi="Times New Roman" w:cs="Times New Roman"/>
          <w:sz w:val="32"/>
          <w:u w:val="none"/>
        </w:rPr>
        <w:t>号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签发人：</w:t>
      </w:r>
      <w:r>
        <w:rPr>
          <w:rFonts w:cs="Times New Roman"/>
          <w:sz w:val="32"/>
          <w:u w:val="none"/>
          <w:lang w:val="en-US" w:eastAsia="zh-CN"/>
        </w:rPr>
        <w:t>冯炳涛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淄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eastAsia="宋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宋体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区级预算执行和其他财政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审计情况审议意见整改落实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bookmarkStart w:id="0" w:name="主送机关"/>
      <w:bookmarkEnd w:id="0"/>
      <w:r>
        <w:rPr>
          <w:rFonts w:ascii="Times New Roman" w:hAnsi="Times New Roman" w:cs="Times New Roman"/>
          <w:color w:val="000000"/>
          <w:szCs w:val="32"/>
        </w:rPr>
        <w:t>区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现将</w:t>
      </w:r>
      <w:r>
        <w:rPr>
          <w:rFonts w:ascii="Times New Roman" w:hAnsi="Times New Roman" w:cs="Times New Roman"/>
          <w:color w:val="000000"/>
          <w:szCs w:val="32"/>
        </w:rPr>
        <w:t>区第十九届人大常委会第四次会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《关于淄川区</w:t>
      </w:r>
      <w:r>
        <w:rPr>
          <w:rFonts w:eastAsia="仿宋_GB2312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区级预算执行和其他财政收支情况的审计工作报告》</w:t>
      </w:r>
      <w:r>
        <w:rPr>
          <w:rFonts w:ascii="Times New Roman" w:hAnsi="Times New Roman" w:cs="Times New Roman"/>
          <w:color w:val="000000"/>
          <w:szCs w:val="32"/>
        </w:rPr>
        <w:t>审议意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整改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整改工作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区第十九届人大常委会第四次会议听取和审议了《关于淄川区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区级预算执行和其他财政收支情况的审计工作报告》，并就加强整改工作、加大审计监督力度、进一步规范财政管理提出了审议意见。区政府高度重视，立即召开全区审计整改工作会议，对审计整改工作进行全面部署，要求各部门单位</w:t>
      </w:r>
      <w:r>
        <w:rPr>
          <w:rFonts w:ascii="Times New Roman" w:hAnsi="Times New Roman" w:cs="Times New Roman"/>
          <w:color w:val="000000"/>
        </w:rPr>
        <w:t>牢固树立整改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盘棋思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强化责任落实，加强整改统筹，做好跟踪问效，确保高标准、高效率、高质量完成审计整改任务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部门按照区政府部署，认真落实整改要求，纠正存在问题，强化责任追究，积极采纳审计意见和建议，建立健全制度，加强和改进财政财务管理，从严从实、从快从细抓好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财政管理中存在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Cs w:val="32"/>
        </w:rPr>
        <w:t>（一）关于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年初预算收支编制不完整</w:t>
      </w:r>
      <w:r>
        <w:rPr>
          <w:rFonts w:ascii="Times New Roman" w:hAnsi="Times New Roman" w:cs="Times New Roman" w:eastAsia="楷体_GB2312"/>
          <w:color w:val="000000"/>
          <w:szCs w:val="32"/>
        </w:rPr>
        <w:t>的问题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区财政局</w:t>
      </w:r>
      <w:r>
        <w:rPr>
          <w:rFonts w:ascii="Times New Roman" w:hAnsi="Times New Roman" w:cs="Times New Roman"/>
          <w:color w:val="000000"/>
          <w:sz w:val="32"/>
          <w:szCs w:val="32"/>
        </w:rPr>
        <w:t>启动预算一体化管理改革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全区预算单位中</w:t>
      </w:r>
      <w:r>
        <w:rPr>
          <w:rFonts w:ascii="Times New Roman" w:hAnsi="Times New Roman" w:cs="Times New Roman"/>
          <w:color w:val="000000"/>
          <w:sz w:val="32"/>
          <w:szCs w:val="32"/>
        </w:rPr>
        <w:t>启用全省统一预算管理一体化系统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/>
          <w:color w:val="000000"/>
          <w:sz w:val="32"/>
          <w:szCs w:val="32"/>
        </w:rPr>
        <w:t>已按规定将政府全部收支纳入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二）关于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项目库在预算管理中缺乏约束和支撑作用</w:t>
      </w:r>
      <w:r>
        <w:rPr>
          <w:rFonts w:ascii="Times New Roman" w:hAnsi="Times New Roman" w:cs="Times New Roman" w:eastAsia="楷体_GB2312"/>
          <w:color w:val="000000"/>
          <w:szCs w:val="32"/>
        </w:rPr>
        <w:t>的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始，</w:t>
      </w:r>
      <w:r>
        <w:rPr>
          <w:rFonts w:ascii="Times New Roman" w:hAnsi="Times New Roman" w:cs="Times New Roman"/>
          <w:color w:val="000000"/>
          <w:szCs w:val="32"/>
        </w:rPr>
        <w:t>区财政局</w:t>
      </w:r>
      <w:r>
        <w:rPr>
          <w:rFonts w:ascii="Times New Roman" w:hAnsi="Times New Roman" w:cs="Times New Roman"/>
          <w:color w:val="000000"/>
          <w:sz w:val="32"/>
          <w:szCs w:val="32"/>
        </w:rPr>
        <w:t>所有支出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列为</w:t>
      </w:r>
      <w:r>
        <w:rPr>
          <w:rFonts w:ascii="Times New Roman" w:hAnsi="Times New Roman" w:cs="Times New Roman"/>
          <w:color w:val="000000"/>
          <w:sz w:val="32"/>
          <w:szCs w:val="32"/>
        </w:rPr>
        <w:t>项目，所有项目均已纳入项目库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一体化系统中实现从预算到支付的全程管控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三）关于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资产管理水平有待提高</w:t>
      </w:r>
      <w:r>
        <w:rPr>
          <w:rFonts w:ascii="Times New Roman" w:hAnsi="Times New Roman" w:cs="Times New Roman" w:eastAsia="楷体_GB2312"/>
          <w:color w:val="000000"/>
          <w:szCs w:val="32"/>
        </w:rPr>
        <w:t>的问题。</w:t>
      </w:r>
      <w:r>
        <w:rPr>
          <w:rFonts w:ascii="Times New Roman" w:hAnsi="Times New Roman" w:cs="Times New Roman"/>
          <w:color w:val="000000"/>
          <w:szCs w:val="32"/>
        </w:rPr>
        <w:t>区财政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印发《关于设立行政事业性国有资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网上虚拟公物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通知》（川财字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，对原公物仓管理办法进行了修改完善，已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网上虚拟公物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进一步规范公物仓运行，有效推进我区国有资产共享共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94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四）关于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国有资本投资收益收缴不及时</w:t>
      </w:r>
      <w:r>
        <w:rPr>
          <w:rFonts w:ascii="Times New Roman" w:hAnsi="Times New Roman" w:cs="Times New Roman" w:eastAsia="楷体_GB2312"/>
          <w:color w:val="000000"/>
          <w:szCs w:val="32"/>
        </w:rPr>
        <w:t>的问题。</w:t>
      </w:r>
      <w:r>
        <w:rPr>
          <w:rFonts w:ascii="Times New Roman" w:hAnsi="Times New Roman" w:cs="Times New Roman"/>
          <w:color w:val="000000"/>
          <w:szCs w:val="32"/>
        </w:rPr>
        <w:t>区财政局已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将收益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全部收缴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五）关于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政府综合财务报告编制不</w:t>
      </w:r>
      <w:r>
        <w:rPr>
          <w:rFonts w:ascii="Times New Roman" w:hAnsi="Times New Roman" w:cs="Times New Roman" w:eastAsia="楷体_GB2312"/>
          <w:color w:val="000000"/>
          <w:szCs w:val="32"/>
        </w:rPr>
        <w:t>完整的问题。</w:t>
      </w:r>
      <w:r>
        <w:rPr>
          <w:rFonts w:ascii="Times New Roman" w:hAnsi="Times New Roman" w:cs="Times New Roman"/>
          <w:color w:val="000000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</w:rPr>
        <w:t>相关部门单位在编报部门财务报告时，严格按照相关财政财务管理制度及会计制度规定，全面清查核实单位的资产负债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目前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各部门单位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编制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年度财务报告时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 w:bidi="ar-SA"/>
        </w:rPr>
        <w:t>，均按要求进行了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部门预算执行和其他财政收支存在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一）关于中央八项规定精神贯彻落实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费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</w:rPr>
        <w:t>会议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eastAsia="zh-CN"/>
        </w:rPr>
        <w:t>费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</w:rPr>
        <w:t>培训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不严格</w:t>
      </w:r>
      <w:r>
        <w:rPr>
          <w:rFonts w:ascii="Times New Roman" w:hAnsi="Times New Roman" w:cs="Times New Roman"/>
          <w:color w:val="000000"/>
        </w:rPr>
        <w:t>问题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教体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业农村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退役军人事务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金融监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费支出严格以批准的预算为依据，未列入预算的不得支出，确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费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</w:rPr>
        <w:t>会议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eastAsia="zh-CN"/>
        </w:rPr>
        <w:t>费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</w:rPr>
        <w:t>培训费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压减到位；严格执行相关制度规定，加强会议费结算管理；严格执行公务接待管理办法，公务接待活动费用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次一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度；严格按照我区公务用车租赁相关规定，开展公务用车租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二）关于预算管理方面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</w:t>
      </w:r>
      <w:r>
        <w:rPr>
          <w:rFonts w:ascii="Times New Roman" w:hAnsi="Times New Roman" w:cs="Times New Roman"/>
          <w:color w:val="000000"/>
          <w:sz w:val="32"/>
          <w:szCs w:val="32"/>
        </w:rPr>
        <w:t>预算编制不完整，部分资金未纳入预算管理</w:t>
      </w:r>
      <w:r>
        <w:rPr>
          <w:rFonts w:ascii="Times New Roman" w:hAnsi="Times New Roman" w:cs="Times New Roman"/>
          <w:color w:val="000000"/>
        </w:rPr>
        <w:t>问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涉及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99.63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督促指导区教体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卫健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退役军人事务局</w:t>
      </w:r>
      <w:r>
        <w:rPr>
          <w:rFonts w:ascii="Times New Roman" w:hAnsi="Times New Roman" w:cs="Times New Roman"/>
          <w:color w:val="000000"/>
          <w:sz w:val="32"/>
          <w:szCs w:val="32"/>
        </w:rPr>
        <w:t>严格按照要求编报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将所有收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color w:val="000000"/>
          <w:sz w:val="32"/>
          <w:szCs w:val="32"/>
        </w:rPr>
        <w:t>全部列入预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个单位政府购买服务项目未编制政府采购预算</w:t>
      </w:r>
      <w:r>
        <w:rPr>
          <w:rFonts w:ascii="Times New Roman" w:hAnsi="Times New Roman" w:cs="Times New Roman"/>
          <w:color w:val="000000"/>
        </w:rPr>
        <w:t>问题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督促指导区财政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卫健局严格按照政府购买服务相关规定，规范预算管理，及时编制政府采购预算。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</w:t>
      </w:r>
      <w:r>
        <w:rPr>
          <w:rFonts w:ascii="Times New Roman" w:hAnsi="Times New Roman" w:cs="Times New Roman"/>
          <w:color w:val="000000"/>
          <w:sz w:val="32"/>
          <w:szCs w:val="32"/>
        </w:rPr>
        <w:t>预算缺乏约束性</w:t>
      </w:r>
      <w:r>
        <w:rPr>
          <w:rFonts w:ascii="Times New Roman" w:hAnsi="Times New Roman" w:cs="Times New Roman"/>
          <w:color w:val="000000"/>
        </w:rPr>
        <w:t>问题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/>
          <w:color w:val="000000"/>
          <w:sz w:val="32"/>
          <w:szCs w:val="32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督促指导区金融监管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业农村局加强预算管理，科学编制预算，减少预决算差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/>
          <w:color w:val="000000"/>
          <w:sz w:val="32"/>
          <w:szCs w:val="32"/>
        </w:rPr>
        <w:t>未公开政府购买服务信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问题，督促区农业农村局按要求及时公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关于预算执行和财政决算编制方面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关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卫健局滞留专项资金问题（涉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5.6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）。目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7.8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督促相关下属单位尽快拨付剩余款项。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个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专项资金中列支费用问题（涉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8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），督促指导区农业农村局、区金融监管局严格按照项目资金核算范围进行列支。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结余资金管理不规范，未及时上缴及坐支资金问题（涉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2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），区卫健局、区农业农村局、区退役军人事务局已将资金交回区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决算草案编制不真实、不完整问题，督促指导区水利局、区交通局、区教体局、区财政局、区退役军人事务局严格往来款项管理，及时清理往来资金，做到收支真实，决算数额准确；区财政部门加强对区卫健局、区交通局的指导，理顺项目预算与决算口径，做到预决算口径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四）关于国有资产管理方面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固定资产管理不规范问题，区交通局、区水利局、区卫健局、区财政局、区金融监管局规范了台账登记、资产盘点等日常管理，按资产管理规定及时进行会计核算，对报废资产办理了核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五）关于资金绩效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项目绩效评价结果质量不高问题，区教体局、卫健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退役军人事务局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起，按照要求对项目资金进行了梳理，进一步完善评价资料，</w:t>
      </w:r>
      <w:r>
        <w:rPr>
          <w:rFonts w:ascii="Times New Roman" w:hAnsi="Times New Roman" w:cs="Times New Roman"/>
          <w:color w:val="000000"/>
        </w:rPr>
        <w:t>健全绩效评价管理体系，提高绩效评价质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未制定本部门预算绩效管理制度问题，区农业农村局、区退役军人事务局、区金融监管局已制定本部门预算绩效管理制度。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项目库支撑力不强，预算调增项目未列入项目库管理问题，区农业农村局、区卫健局、区财政局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起，所有资金项目均已纳入项目库。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项目未按规定开展绩效评价问题，区农业农村局、区水利局已完成相关项目的绩效自评。关于对下属单位资金运行绩效监控不到位问题，区水利局按照合同约定拨付项目资金，同时督促相关人员强化政策法规学习，提高责任意识，加强对下属单位资金运行绩效监控。关于部分项目绩效目标不合理问题，区卫健局已完善绩效评价</w:t>
      </w:r>
      <w:r>
        <w:rPr>
          <w:rFonts w:ascii="Times New Roman" w:hAnsi="Times New Roman" w:cs="Times New Roman"/>
          <w:color w:val="000000"/>
        </w:rPr>
        <w:t>目标和</w:t>
      </w:r>
      <w:r>
        <w:rPr>
          <w:rFonts w:ascii="Times New Roman" w:hAnsi="Times New Roman" w:cs="Times New Roman"/>
          <w:color w:val="000000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</w:rPr>
        <w:t>指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"/>
          <w:color w:val="000000"/>
          <w:szCs w:val="32"/>
        </w:rPr>
        <w:t>关于网络安全和信息化建设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未制定网络安全责任制等相关制度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未严格执行网络保密管理制度问题，区交通局、区卫健局、区农业农村局、区退役军人事务局、区金融监管局已制定本部门网络安全责任相关制度，加强网络信息安全管理。关于区教体局网络安全资金保障不足、未按规定开展网络安全等级测评问题，区教体局加大网络安全资金保障，定期开展网络安全等级测评，确保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Cs w:val="32"/>
        </w:rPr>
        <w:t>关于其他方面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未按规定建立内部审计制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问题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交通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业农村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卫健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退役军人事务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金融监管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结合各单位实际情况制定了内部审计制度。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违规从零余额账户转出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问题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涉及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.0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退役军人事务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利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根据需要办理了</w:t>
      </w:r>
      <w:r>
        <w:rPr>
          <w:rFonts w:ascii="Times New Roman" w:hAnsi="Times New Roman" w:cs="Times New Roman"/>
          <w:color w:val="000000"/>
        </w:rPr>
        <w:t>零余额账户</w:t>
      </w:r>
      <w:r>
        <w:rPr>
          <w:rFonts w:ascii="Times New Roman" w:hAnsi="Times New Roman" w:cs="Times New Roman"/>
          <w:color w:val="000000"/>
          <w:lang w:val="en-US" w:eastAsia="zh-CN"/>
        </w:rPr>
        <w:t>个人补助代发业务，</w:t>
      </w:r>
      <w:r>
        <w:rPr>
          <w:rFonts w:ascii="Times New Roman" w:hAnsi="Times New Roman" w:cs="Times New Roman"/>
          <w:color w:val="000000"/>
        </w:rPr>
        <w:t>严格按规定实施零余额账户管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单位机构改革后账务合并不及时、会计凭证账务处理不及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区农业农村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委托第三方对改革单位进行资产负债清理，待审批后完成账务合并，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卫健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对相关账务进行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Cs w:val="32"/>
        </w:rPr>
        <w:t>下一步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Cs w:val="32"/>
        </w:rPr>
        <w:t>一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压实整改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责任。</w:t>
      </w:r>
      <w:r>
        <w:rPr>
          <w:rFonts w:ascii="Times New Roman" w:hAnsi="Times New Roman" w:cs="Times New Roman"/>
          <w:color w:val="000000"/>
        </w:rPr>
        <w:t>对整改</w:t>
      </w:r>
      <w:r>
        <w:rPr>
          <w:rFonts w:ascii="Times New Roman" w:hAnsi="Times New Roman" w:cs="Times New Roman"/>
          <w:color w:val="000000"/>
          <w:lang w:val="en-US" w:eastAsia="zh-CN"/>
        </w:rPr>
        <w:t>难度大的问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督促各部门单位切实履行整改</w:t>
      </w:r>
      <w:r>
        <w:rPr>
          <w:rFonts w:ascii="Times New Roman" w:hAnsi="Times New Roman" w:cs="Times New Roman"/>
          <w:color w:val="000000"/>
        </w:rPr>
        <w:t>主体责任，深入分析原因，逐一制定整改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时间表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路线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明确整改要求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完成</w:t>
      </w:r>
      <w:r>
        <w:rPr>
          <w:rFonts w:ascii="Times New Roman" w:hAnsi="Times New Roman" w:cs="Times New Roman"/>
          <w:color w:val="000000"/>
          <w:lang w:val="en-US" w:eastAsia="zh-CN"/>
        </w:rPr>
        <w:t>时限</w:t>
      </w:r>
      <w:r>
        <w:rPr>
          <w:rFonts w:ascii="Times New Roman" w:hAnsi="Times New Roman" w:cs="Times New Roman"/>
          <w:color w:val="000000"/>
          <w:lang w:eastAsia="zh-CN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具体责任人，确保每一项问题都盯紧盯实、对账销号，全面兑现整改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增强监督力度</w:t>
      </w:r>
      <w:r>
        <w:rPr>
          <w:rFonts w:ascii="Times New Roman" w:hAnsi="Times New Roman" w:cs="Times New Roman" w:eastAsia="楷体_GB2312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根据整改进度</w:t>
      </w:r>
      <w:r>
        <w:rPr>
          <w:rFonts w:ascii="Times New Roman" w:hAnsi="Times New Roman" w:cs="Times New Roman"/>
          <w:color w:val="000000"/>
        </w:rPr>
        <w:t>，持续跟踪督促，</w:t>
      </w:r>
      <w:r>
        <w:rPr>
          <w:rFonts w:ascii="Times New Roman" w:hAnsi="Times New Roman" w:cs="Times New Roman"/>
          <w:color w:val="000000"/>
          <w:lang w:val="en-US" w:eastAsia="zh-CN"/>
        </w:rPr>
        <w:t>多部门协力督导，多种方式督查，全面评估审计事项整改质效，扩大审计整改影响力，确保审计整改工作有序有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健全长效机制。</w:t>
      </w:r>
      <w:r>
        <w:rPr>
          <w:rFonts w:ascii="Times New Roman" w:hAnsi="Times New Roman" w:cs="Times New Roman"/>
          <w:color w:val="000000"/>
        </w:rPr>
        <w:t>坚持问题导向、效果导向相统一，在抓整改的同时，通过规范管理、堵塞漏洞、完善制度机制等方式，切实做到依法依规、求真务实，标本兼治、源头治理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力求从根本上遏制同类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特此报告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28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2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1165" w:firstLine="528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淄川区人民政府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89" w:hRule="atLeast"/>
        </w:trPr>
        <w:tc>
          <w:tcPr>
            <w:tcW w:w="884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/>
              <w:ind w:firstLine="2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淄川区人民政府办公室</w:t>
            </w:r>
            <w:r>
              <w:rPr>
                <w:rFonts w:ascii="Times New Roman" w:hAnsi="Times New Roman" w:cs="Times New Roman" w:eastAsia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Times New Roman" w:hAnsi="Times New Roman" w:cs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_GB2312" w:cs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cs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231F2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120"/>
        <w:textAlignment w:val="auto"/>
        <w:rPr/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56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83150</wp:posOffset>
              </wp:positionH>
              <wp:positionV relativeFrom="paragraph">
                <wp:posOffset>-228600</wp:posOffset>
              </wp:positionV>
              <wp:extent cx="7340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15pt;mso-wrap-distance-left:9.05pt;mso-wrap-distance-right:9.05pt;mso-wrap-distance-top:0pt;mso-wrap-distance-bottom:0pt;margin-top:-18pt;mso-position-vertical-relative:text;margin-left:38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1">
    <w:name w:val="页眉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spacing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4:00Z</dcterms:created>
  <dc:creator>张秀丽</dc:creator>
  <dc:description/>
  <dc:language>en-US</dc:language>
  <cp:lastModifiedBy>李洪涛</cp:lastModifiedBy>
  <cp:lastPrinted>2022-12-09T16:45:00Z</cp:lastPrinted>
  <dcterms:modified xsi:type="dcterms:W3CDTF">2022-12-13T06:07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397F6BD34406689DF41DF103874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