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川政字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淄川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人民政府</w:t>
      </w:r>
    </w:p>
    <w:p>
      <w:pPr>
        <w:pStyle w:val="2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淄川区应急管理局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度安全生产</w:t>
      </w:r>
    </w:p>
    <w:p>
      <w:pPr>
        <w:pStyle w:val="2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监督检查计划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应急管理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2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淄川区应急管理局关于报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安全生产监督检查计划的请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悉，经研究，同意你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安全生产监督检查计划，请按照计划认真开展好各项执法检查工作。</w:t>
      </w:r>
    </w:p>
    <w:p>
      <w:pPr>
        <w:pStyle w:val="2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复。</w:t>
      </w:r>
    </w:p>
    <w:p>
      <w:pPr>
        <w:pStyle w:val="2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lineRule="exact" w:line="560"/>
        <w:ind w:left="0" w:firstLine="51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淄川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民政府</w:t>
      </w:r>
    </w:p>
    <w:p>
      <w:pPr>
        <w:pStyle w:val="2"/>
        <w:spacing w:lineRule="exact" w:line="560"/>
        <w:ind w:left="0"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1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329565</wp:posOffset>
                </wp:positionV>
                <wp:extent cx="560070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5.95pt" to="442pt,25.9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72110</wp:posOffset>
                </wp:positionV>
                <wp:extent cx="5600700" cy="63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9.3pt" to="442pt,29.3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淄川区人民政府办公室　　　　　　　　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396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590"/>
      <w:ind w:firstLine="5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>
      <w:rFonts w:eastAsia="宋体"/>
      <w:sz w:val="2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firstLine="5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eastAsia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50"/>
    </w:pPr>
    <w:rPr/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38:00Z</dcterms:created>
  <dc:creator>微软用户</dc:creator>
  <dc:description/>
  <dc:language>en-US</dc:language>
  <cp:lastModifiedBy>银杏果</cp:lastModifiedBy>
  <cp:lastPrinted>2024-03-22T08:47:00Z</cp:lastPrinted>
  <dcterms:modified xsi:type="dcterms:W3CDTF">2024-04-18T01:27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1117E705C43919FBEC27DF6173A16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