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政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淄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对全区烈士纪念设施保护范围进行确认</w:t>
      </w:r>
      <w:r>
        <w:rPr>
          <w:rFonts w:ascii="Times New Roman" w:hAnsi="Times New Roman" w:cs="Times New Roman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退役军人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对全区烈士纪念设施保护范围进行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请示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川退役军人发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收悉，根据《中华人民共和国烈士保护法》《烈士褒扬条例》《烈士纪念设施保护管理办法》等规定，经研究，</w:t>
      </w:r>
      <w:r>
        <w:rPr>
          <w:rFonts w:ascii="Times New Roman" w:hAnsi="Times New Roman" w:cs="Times New Roman" w:eastAsia="仿宋_GB2312"/>
          <w:sz w:val="32"/>
          <w:szCs w:val="32"/>
        </w:rPr>
        <w:t>同意将我区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处烈士纪念设施按照示意图划定烈士纪念设施保护范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你单位进一步加强烈士纪念设施保护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提高管理水平，积极组织开展纪念烈士活动，充分发挥烈士纪念设施在爱国主义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革命传统教育</w:t>
      </w:r>
      <w:r>
        <w:rPr>
          <w:rFonts w:ascii="Times New Roman" w:hAnsi="Times New Roman" w:cs="Times New Roman" w:eastAsia="仿宋_GB2312"/>
          <w:sz w:val="32"/>
          <w:szCs w:val="32"/>
        </w:rPr>
        <w:t>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用，弘扬英烈精神、传承红色基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441.45pt,6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pt" to="443.5pt,3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淄川区人民政府办公室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1:00Z</dcterms:created>
  <dc:creator>Administrator</dc:creator>
  <dc:description/>
  <dc:language>en-US</dc:language>
  <cp:lastModifiedBy>张张</cp:lastModifiedBy>
  <cp:lastPrinted>2024-06-25T16:11:00Z</cp:lastPrinted>
  <dcterms:modified xsi:type="dcterms:W3CDTF">2024-07-30T01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37A5027674714971AF76CB93C842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