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解读《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为全区妇女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办好八件实事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背景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淄川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妇女儿童发展规划深入实施，促进妇女全面发展、儿童优先发展，进一步优化妇女儿童事业发展环境，保障好我区妇女儿童合法权益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继续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事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让改革发展成果更多更公平地惠及广大妇女儿童，推动全区妇女儿童事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起草过程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《淄博市人民政府办公室关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为全市妇女儿童办实事的通知》（淄政办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经过多轮筛选和修改，最终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淄川区人民政府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关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年为全区妇女儿童办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/>
        </w:rPr>
        <w:t>件实事的通知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此次妇女儿童实事项目涵盖了免费实施孕前优生健康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、开展基层文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质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实施优质教育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扩增赋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儿童友好城市建设、实施心理健康辅导、实施巾帼就业创业创新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残疾儿童康复训练救助、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殊困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儿童关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动等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方面内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免费实施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孕前优生健康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“两癌”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备孕夫妇进行免费孕前优生健康检查，从源头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和阻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缺陷的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高人口素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城乡适龄妇女“两癌”免费检查覆盖面，切实提高妇女宫颈癌、乳腺癌的早诊早治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巩固提升城乡妇女健康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-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龄妇女“两癌”免费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开展基层文化品质提升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书房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成后开展各类主题阅读活动，倡导广大妇女“用知识立家，以知识兴家，靠知识富家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参加淄博市青少年科技创新大赛，完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科技创意项目比赛。开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助力“双减”——科技进校园系列活动，拓展青少年的科学知识储备，切实提高我区青少年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实施优质教育资源扩增赋能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双泉小学建设，实施淄博十五中、北关小学等校舍提升改造工程，新建山水文园配套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扩建杨寨镇中心幼儿园、淄川区多彩童年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促进教育资源均衡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实施儿童友好城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建设行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推动儿童友好元素融入社区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高品质儿童友好社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。开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覆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儿童友好实践基地的儿童友好服务地图，促进线上线下互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引导儿童积极参与社会实践，提高儿童的科学、人文、艺术等综合素养和认知探究能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充分利用“为成长赋能”乡村家长训练营，提高家庭教育质量，助力学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实施心理健康辅导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利用淄博理工学校彩虹之光心理健康中心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立心理健康云平台，开通心理援助公益热线。组建心理危机干预队伍，培训心理健康骨干和心理健康辅导员，针对青少年学生开展心理健康评估筛查、心理危机早期干预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实施巾帼就业创业创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办春风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线上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家政、母婴护理、电商等技能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妇女就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培训内容与广大妇女需求相结合的原则，为全区符合条件的妇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免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能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提升我区广大妇女的就业能力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实施残疾儿童康复训练救助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-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儿童，经专业机构评估有康复价值的视力、听力、言语、肢体、智力残疾儿童和孤独症儿童实施康复训练救助。定点机构集中康复训练救助每年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每年补助训练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复训练救助每年累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，每年补助训练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实施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特殊困难儿童关爱行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名孤困境儿童发放基本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万元。其中，社会散居孤儿、事实无人抚养儿童基本生活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重点困境儿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保障我区孤困境儿童的基本生活，切实做好未成年人的保护工作。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希望小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牵手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项目为抓手，了解孩子生活上的困难，与社会爱心人士对接，实现孩子们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心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深化希望小屋困境儿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体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，丰富孩子们的课后生活，真正做到思想上关心、精神上关怀、生活上关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 xml:space="preserve">联系人：朱滢榕     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/>
          <w:bCs w:val="false"/>
          <w:kern w:val="2"/>
          <w:sz w:val="32"/>
          <w:szCs w:val="32"/>
          <w:lang w:val="en-US" w:eastAsia="zh-CN" w:bidi="ar-SA"/>
        </w:rPr>
        <w:t>5181763</w:t>
      </w:r>
      <w:r>
        <w:rPr>
          <w:rFonts w:cs="仿宋_GB2312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486" w:gutter="0" w:header="0" w:top="25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0:24Z</dcterms:created>
  <dc:creator>Administrator</dc:creator>
  <dc:description/>
  <dc:language>en-US</dc:language>
  <cp:lastModifiedBy>Administrator</cp:lastModifiedBy>
  <dcterms:modified xsi:type="dcterms:W3CDTF">2023-03-23T07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12963A46489D9E6010EBB1B174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