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3F3F3" w:val="clear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3F3F3" w:val="clear"/>
        </w:rPr>
        <w:t>川财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3F3F3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3F3F3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3F3F3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3F3F3" w:val="clear"/>
        </w:rPr>
        <w:t>号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3F3F3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3F3F3" w:val="cle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川区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淄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、住宿和公务接待定点服务企业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镇、街道，区直各部门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我区各级政府和行政事业单位会议、住宿和公务接待管理，提高财政性资金使用效益，本着厉行节约，满足合理需求的目的，通过</w:t>
      </w:r>
      <w:r>
        <w:rPr>
          <w:rFonts w:eastAsia="仿宋_GB2312"/>
          <w:sz w:val="32"/>
          <w:szCs w:val="32"/>
        </w:rPr>
        <w:t>政府采购</w:t>
      </w:r>
      <w:r>
        <w:rPr>
          <w:rFonts w:eastAsia="仿宋_GB2312"/>
          <w:sz w:val="32"/>
          <w:szCs w:val="32"/>
        </w:rPr>
        <w:t>确定了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年度区会议、住宿和公务接待定点服务企业，现将有关事项通知如下，请遵照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一、实施时间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本次会议、住宿和公务接待定点服务企业期限为两年，即从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二、适用范围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驻淄川城区的各区直行政事业单位、各办事处等单位所需的住宿接待、在宾馆（酒店）召开的会议，及在职工食堂以外的公务接待等事项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驻淄川城区以外的各区直行政事业单位、各镇、开发区等单位可在驻地附近结合自身情况自行选择会议、住宿和公务接待定点服务企业，如需在城区宾馆（酒店）召开会议、住宿和公务接待的事项，必须使用区定点服务企业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三、各单位要根据实际需求，在招标确定的范围内自主选择服务企业，对不能满足需求的，须经区财政局另行审批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四、各单位要加强会议、住宿和公务接待定点管理，不得向服务企业提出不合理要求，对不当行为服务企业有权拒绝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五、对服务企业提供的各项服务，如发现服务质量问题或不按要求履约的，可向区财政局政府采购监督管理办公室投诉。经查实将取消资格并列入诚信不良记录，禁止参加下一轮招标采购。投诉电话为：</w:t>
      </w:r>
      <w:r>
        <w:rPr>
          <w:rFonts w:eastAsia="仿宋_GB2312"/>
          <w:sz w:val="32"/>
          <w:szCs w:val="32"/>
          <w:lang w:val="en-US" w:eastAsia="zh-CN"/>
        </w:rPr>
        <w:t>232921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32922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各单位必须在定点服务企业办理会议、住宿和公务接待等工作，相关费用应使用公务卡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时结算。</w:t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年度淄川区党政机关会议及接待定点</w:t>
      </w:r>
      <w:r>
        <w:rPr>
          <w:rFonts w:eastAsia="仿宋_GB2312"/>
          <w:sz w:val="32"/>
          <w:szCs w:val="32"/>
          <w:lang w:eastAsia="zh-CN"/>
        </w:rPr>
        <w:t>场所</w:t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年度淄川区党政机关接待定点场所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5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45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auto" w:line="240"/>
        <w:rPr>
          <w:rFonts w:eastAsia="仿宋"/>
          <w:sz w:val="18"/>
          <w:szCs w:val="18"/>
          <w:lang w:eastAsia="zh-CN"/>
        </w:rPr>
      </w:pPr>
      <w:r>
        <w:rPr>
          <w:rFonts w:eastAsia="仿宋"/>
          <w:sz w:val="18"/>
          <w:szCs w:val="18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仿宋"/>
          <w:sz w:val="18"/>
          <w:szCs w:val="18"/>
          <w:lang w:eastAsia="zh-CN"/>
        </w:rPr>
        <w:drawing>
          <wp:inline distT="0" distB="0" distL="0" distR="0">
            <wp:extent cx="5615940" cy="3970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18"/>
          <w:szCs w:val="18"/>
          <w:lang w:eastAsia="zh-CN"/>
        </w:rPr>
        <w:drawing>
          <wp:inline distT="0" distB="0" distL="0" distR="0">
            <wp:extent cx="5615940" cy="3970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5:00Z</dcterms:created>
  <dc:creator>lenovo</dc:creator>
  <dc:description/>
  <dc:language>en-US</dc:language>
  <cp:lastModifiedBy>银杏果</cp:lastModifiedBy>
  <cp:lastPrinted>2024-12-23T16:23:00Z</cp:lastPrinted>
  <dcterms:modified xsi:type="dcterms:W3CDTF">2025-03-11T08:16:23Z</dcterms:modified>
  <cp:revision>2</cp:revision>
  <dc:subject/>
  <dc:title>关于我区会议、住宿和公务接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BF3620D04BBF926521D9178BE84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