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exact" w:line="520" w:before="0" w:after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CM10"/>
        <w:spacing w:lineRule="exact" w:line="560" w:before="0" w:after="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2018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信息公开工作情况统计表</w:t>
      </w:r>
    </w:p>
    <w:p>
      <w:pPr>
        <w:pStyle w:val="Default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851"/>
        <w:gridCol w:w="1074"/>
      </w:tblGrid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统计指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统计数</w:t>
            </w:r>
          </w:p>
        </w:tc>
      </w:tr>
      <w:tr>
        <w:trPr>
          <w:trHeight w:val="58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主动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主动公开政府信息数（不同渠道和方式公开相同信息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条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主动公开规范性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47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发规范性文件总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条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回应公众关注热点或重大舆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解读稿件发布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博微信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方式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依申请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收到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面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函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申请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时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期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申请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部分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155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涉及国家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商业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个人隐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信息不存在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告知作出更改补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行政复议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行政诉讼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被举报投诉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被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纸质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电子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、设置政府信息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、查阅点接待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一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政府信息公开工作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1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政府信息公开专项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二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宋体;SimSun" w:hAnsi="宋体;SimSun" w:eastAsia="宋体;SimSun" w:cs="Calibri"/>
          <w:color w:val="000000"/>
          <w:sz w:val="21"/>
          <w:szCs w:val="21"/>
        </w:rPr>
      </w:pPr>
      <w:r>
        <w:rPr>
          <w:rFonts w:eastAsia="宋体;SimSun" w:cs="Calibri" w:ascii="宋体;SimSun" w:hAnsi="宋体;SimSun"/>
          <w:color w:val="000000"/>
          <w:sz w:val="21"/>
          <w:szCs w:val="21"/>
        </w:rPr>
      </w:r>
    </w:p>
    <w:p>
      <w:pPr>
        <w:pStyle w:val="Default"/>
        <w:rPr>
          <w:rFonts w:ascii="宋体;SimSun" w:hAnsi="宋体;SimSun" w:eastAsia="宋体;SimSun" w:cs="Calibri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（注：各子栏目数要等于总栏目数量）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 Extra BSK">
    <w:altName w:val="Malgun Gothic Semilight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Malgun Gothic Semilight" w:hAnsi="FZ Extra BSK;Malgun Gothic Semilight" w:eastAsia="FZ Extra BSK;Malgun Gothic Semilight" w:cs="FZ Extra BSK;Malgun Gothic Semilight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18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32:00Z</dcterms:created>
  <dc:creator>Administrator</dc:creator>
  <dc:description/>
  <cp:keywords/>
  <dc:language>en-US</dc:language>
  <cp:lastModifiedBy>备 刘</cp:lastModifiedBy>
  <dcterms:modified xsi:type="dcterms:W3CDTF">2019-03-20T00:45:00Z</dcterms:modified>
  <cp:revision>3</cp:revision>
  <dc:subject/>
  <dc:title>附件1</dc:title>
</cp:coreProperties>
</file>