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pacing w:val="-1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0"/>
          <w:sz w:val="32"/>
          <w:szCs w:val="32"/>
        </w:rPr>
        <w:t>1</w:t>
      </w:r>
    </w:p>
    <w:p>
      <w:pPr>
        <w:pStyle w:val="Heading1"/>
        <w:rPr>
          <w:rFonts w:ascii="方正小标宋简体" w:hAnsi="方正小标宋简体" w:eastAsia="方正小标宋简体" w:cs="方正小标宋简体"/>
          <w:highlight w:val="none"/>
        </w:rPr>
      </w:pPr>
      <w:r>
        <w:rPr>
          <w:rFonts w:ascii="方正小标宋简体" w:hAnsi="方正小标宋简体" w:cs="方正小标宋简体"/>
          <w:lang w:eastAsia="zh-CN"/>
        </w:rPr>
        <w:t>淄川区</w:t>
      </w:r>
      <w:r>
        <w:rPr>
          <w:rFonts w:ascii="方正小标宋简体" w:hAnsi="方正小标宋简体" w:cs="方正小标宋简体"/>
        </w:rPr>
        <w:t>错避峰</w:t>
      </w:r>
      <w:r>
        <w:rPr>
          <w:rFonts w:ascii="方正小标宋简体" w:hAnsi="方正小标宋简体" w:cs="方正小标宋简体"/>
          <w:lang w:eastAsia="zh-CN"/>
        </w:rPr>
        <w:t>有序用电</w:t>
      </w:r>
      <w:r>
        <w:rPr>
          <w:rFonts w:ascii="方正小标宋简体" w:hAnsi="方正小标宋简体" w:cs="方正小标宋简体"/>
        </w:rPr>
        <w:t>用户清单</w:t>
      </w:r>
    </w:p>
    <w:p>
      <w:pPr>
        <w:pStyle w:val="Normal"/>
        <w:jc w:val="right"/>
        <w:rPr>
          <w:rFonts w:ascii="楷体_GB2312;楷体" w:hAnsi="楷体_GB2312;楷体" w:eastAsia="楷体_GB2312;楷体" w:cs="黑体"/>
          <w:sz w:val="24"/>
          <w:highlight w:val="none"/>
        </w:rPr>
      </w:pPr>
      <w:r>
        <w:rPr>
          <w:rFonts w:ascii="楷体_GB2312;楷体" w:hAnsi="楷体_GB2312;楷体" w:cs="黑体" w:eastAsia="楷体_GB2312;楷体"/>
          <w:sz w:val="24"/>
        </w:rPr>
        <w:t>单位：千瓦</w:t>
      </w:r>
    </w:p>
    <w:tbl>
      <w:tblPr>
        <w:tblW w:w="12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824"/>
        <w:gridCol w:w="1330"/>
        <w:gridCol w:w="1149"/>
        <w:gridCol w:w="530"/>
        <w:gridCol w:w="530"/>
        <w:gridCol w:w="530"/>
        <w:gridCol w:w="461"/>
        <w:gridCol w:w="506"/>
        <w:gridCol w:w="461"/>
        <w:gridCol w:w="439"/>
        <w:gridCol w:w="438"/>
        <w:gridCol w:w="2053"/>
        <w:gridCol w:w="344"/>
        <w:gridCol w:w="1283"/>
        <w:gridCol w:w="532"/>
      </w:tblGrid>
      <w:tr>
        <w:trPr>
          <w:trHeight w:val="44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用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用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供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线路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负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基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分等级用电负荷上限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分类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两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企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是否属于其他重点限制类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所在县区</w:t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VI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V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IV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III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Ⅰ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泓泉钙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3254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西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克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华宇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067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西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克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亿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0241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西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以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亿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0271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以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铸晟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258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谭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铸晟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258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媚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冠虹有色金属铸造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515876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五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士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广汇有色金属铸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594984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永盛铸钢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0425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办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鹏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春磊石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120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社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奥尼金属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139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康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慎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奥康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0748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笠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训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浩立机械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08120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冠泰机械有限公司淄川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027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泽创机械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29566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福源耐火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48126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通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顺昌机械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825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境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通奇机械制造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3141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东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锴鑫新材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43863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通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光玉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71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万马机械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423870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康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盛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三明达机械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330130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晨宇机械铸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626558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厚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昆仑锦华机械加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766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发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实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顺恒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3387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境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峻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东汐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5760352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东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嘟变速箱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64270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春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万发机械制造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837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仲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磁村繁盛铸造加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894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专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磁村繁盛铸造加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096204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二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新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融智机械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544250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通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融智机械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297458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东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精卓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60630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煤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精卓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29635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通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磁村守福铸造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864182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昌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依丞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02422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依丞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02865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祥成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02959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盛方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42649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一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鹏博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0313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邢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鹏博机械厂马庄分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845059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煤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其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鹏博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36266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夹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鹏博机械厂小百锡分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582393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东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圣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神川电力金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974093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鹤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神川电力金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853749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邢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桥宇电瓷附件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61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东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桥宇电瓷附件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362647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夹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般阳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168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煤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煌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2439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东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彤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煌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765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通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磁村龙涛机械加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793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夹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昊辉机械铸造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299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隆泰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07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隆泰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26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衍荣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川数控机床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08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善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永祥泵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754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子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皓铭建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75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二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柳泉电瓷有限责任公司玛钢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717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二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维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鑫贵不锈钢制品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963069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治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泰峰机械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941996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丰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淦实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670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业腾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486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瓦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林豪丽尔洁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61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旺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林豪丽尔洁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01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庄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顺峰泵阀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472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志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铮发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328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境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铮发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159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境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荣辉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184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泉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荣辉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198502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泉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冠泰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31511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双基金属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169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淄阀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076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泉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置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俊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铸锦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0928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晟翔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689016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即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宏盛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844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宏盛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5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柏林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446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际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重恒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794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红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五松山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7087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绪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修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圣泉水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2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水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敦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成达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7118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达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煜光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25349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云鹤彩色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904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鹤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运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云鹤彩色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55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鹤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运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云鹤彩色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253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鹤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福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狮王科技陶瓷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543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狮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长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美泉建陶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365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龙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新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锦川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0240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锦川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434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力豪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09747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力豪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09758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豪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5444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豪Ⅱ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豪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5445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泉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耿瓷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56727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耿瓷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74197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鹏陶瓷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351299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陶Ⅱ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连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鹏陶瓷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351308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陶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连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狮陶瓷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5585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企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狮陶瓷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61929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狮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狮陶瓷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619303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狮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狮陶瓷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5591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河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名宇陶瓷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5463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宇Ⅱ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名宇陶瓷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54565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宇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新福来特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068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福来特建筑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09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福来特建筑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09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旺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墨龙机械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286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恒昌铸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271502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昌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恒昌铸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349392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东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桂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三桥钙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036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耐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三桥钙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94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耐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三桥钙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182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力王耐火材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4033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向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力王耐火材料厂大王石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032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力王耐火材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66717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力王耐火材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29017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向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黉阳水泥厂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09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其泽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67613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东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化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天德水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19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春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岳金刚石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544229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桂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元绪冶金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651603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德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训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元绪冶金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678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绪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昊普机械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634387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东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恒胜变速箱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697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东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义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恒胜变速箱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018328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一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义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赫升机械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02069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昌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必拓重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25723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一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慎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建阳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02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泉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维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建阳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027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泉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建阳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884157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泉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建阳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572919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泉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建阳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59385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泉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维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展机电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865386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展机电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882525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谭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先河悦新机电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685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水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泓泉钙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578245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西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宪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瀚森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424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沈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进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中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602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陶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中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761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韩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中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116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宗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中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340057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山水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4049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岭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双凤山水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71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水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红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宝山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092719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则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宝山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332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磊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金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宝山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09267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则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新福来特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599398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银联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3182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鹤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衍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汇鹏陶瓷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2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西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福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锦川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4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河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振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唯能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24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陶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力王耐火材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396898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向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石矿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347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石矿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477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石矿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52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石矿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797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三桥钙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54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鑫沃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075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铁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在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压延加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晟建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25717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西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山水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684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和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富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华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786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水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崇正特种水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937529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寨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成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得净通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962835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境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元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薄膜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圳隆建材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594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泉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川橡塑助剂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4826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洼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久强保温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939553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苏王耐火材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24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炳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帝砂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57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性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海创置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1108476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顺利家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376426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家具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永业精细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16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瀚声金属表面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68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淑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、冶金、建筑专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丰源隔热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75765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泉盛包装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740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境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包装箱及容器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鞋类批发市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436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洼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批发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盛通市政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17183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泉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未列明的制造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城南永亮保温耐火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039648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作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滨红保温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573496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未列明的制造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上云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17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纤维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骏腾电瓷电器附件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87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境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兆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电气机械及器材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宝路保温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968053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零件制造及其他塑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超峰粘土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0210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煜阳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011942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洼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海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方得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596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阔泰绝缘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07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瓷厂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输配电及控制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鹏飞化工瓷件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20637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经久保温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939554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在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东昇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242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阳高温节能材料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15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境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博医用器械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50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材料及医药用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澳翔食品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4925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齐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丰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城南永亮保温耐火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502495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电瓷厂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893867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亿豪市场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39806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洼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、服装及日用品批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仟佰汇商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44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城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、饮料及烟草制品批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星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87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城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玉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、饮料及烟草制品批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纵横房地产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24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城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淄川服装城商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0233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启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155383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东Ⅲ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餐服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淄川金蓬房地产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478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东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星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407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海汇电器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083935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子产品专门零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迪生电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15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东Ⅲ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中海酒店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011978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玉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餐服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星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446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璁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餐饮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喜来登物业管理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059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星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372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08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纺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、化纤纺织及印染精加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银座商城有限责任公司淄川购物广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764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64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、化纤纺织及印染精加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643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、化纤纺织及印染精加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08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衣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、化纤纺织及印染精加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14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、化纤纺织及印染精加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255603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茂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立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创大实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3567625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六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元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丝绳及其制品的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和俊岭生态科技产业园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773158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俊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富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广通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775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岭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化学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英川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91633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Ⅲ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冬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505297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龙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维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建筑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双马新材料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376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通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福乐锅炉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65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水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租赁经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圣坤再生资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718566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松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废料和碎屑加工处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大龙包装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23536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振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薄膜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鹏宇祥包装印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665542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旺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龙泉一诺服装加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79728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泉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置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运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川特种耐火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61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矿业集团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143905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来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晓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服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人之初婴童用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375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其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织服装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龙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21044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Ⅲ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丰川环保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25644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Ⅲ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、邮政、社会公共服务及其他专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正溪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1175622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相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玻璃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柳泉电瓷有限责任公司电瓷配件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777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福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欣科自动化设备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1098694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加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冠镁铝耐火材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47563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泉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置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长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盛业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0239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Ⅲ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、陈设艺术及其他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垚正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66903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福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家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535898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建筑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怡和兴居物业管理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37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Ⅲ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聚鑫晟环保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7548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Ⅲ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顺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、陈设艺术及其他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二道昌陶瓷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73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二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星光达磁性材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839196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Ⅲ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利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新昊轩电子元件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77999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欣科陶瓷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269877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加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沃达科轻工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965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泉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置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航电力设备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367723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福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维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电气机械及器材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高亚绝缘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39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福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存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澄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744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怀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鑫绿源生物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78425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尚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永新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18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松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元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吉新材料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303862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Ⅲ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煜光陶瓷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41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振华玻璃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528710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Ⅲ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新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及礼仪用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瑞琛特种玻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760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鑫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玻璃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爱科工矿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89278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宝金属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80271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王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及其他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淄川晶焱机械型材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456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勤柏机械设备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5740958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勤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及机械修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润凯工艺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365462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西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荣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玻璃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万谷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315316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发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万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泰山瓷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684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宏大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029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笠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新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宝金属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0068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王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瑞程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37793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厂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伟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华磁制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554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利奥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839895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一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奉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中齐电力设备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28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机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输配电及控制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大工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18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机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及其他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华磁制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118938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百川货物仓储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1353783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鹤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唐耐节能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576385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博华磨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16948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德瑞兹电热元件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225217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康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晶盛陶瓷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24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丰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巨能硅碳棒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925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一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继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万国硅碳棒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715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胜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辉标耐火纤维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39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一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硅元新型材料股份有限公司国谊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0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研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康陶瓷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347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福禄新型材料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237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川三峰社会福利硅碳棒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54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兆东建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067389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冠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永建砂浆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588158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及其他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东润陶瓷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0297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夹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淄川皓岳工业瓷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472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笠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厚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及辅助设备、其他原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兆东建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869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金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蒙金属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842235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都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966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、齿轮、传动和驱动部件的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兆新纸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069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配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大热能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404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的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宏大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056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杰瑞特货叉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943466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晟机械装备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963087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笠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兴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、冶金、建筑专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三台山节能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465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城医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285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程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028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充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西崇山矿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895318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传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宝兴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489177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德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淄川鸿丰矿业有限公司安益粘土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432974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办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信诚经编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346622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岭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或钩针编织物及其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燃恺煤炭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498771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其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区岭子镇杨家村石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5734529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军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采矿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岭子迎奥耐火材料加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298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群惠耐火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417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西崇山矿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441494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传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驰宇保温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478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家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翔云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489857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岭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玉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未列明的制造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日赢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87214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绿爽食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895136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安达耐材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871939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泽建筑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557111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区岭子镇杨家村石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106355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采矿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华胜矿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72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岭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安耐火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324294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中钙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01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大众食用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643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业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强盛塑料编织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2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丝、绳及编织品的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佳硕钙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691334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业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九为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561934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及其他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糖食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263648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河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振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、巧克力及蜜饯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众孚环保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543522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善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、邮政、社会公共服务及其他专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佳硕钙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97717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业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、木材、非金属加工专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鲁中耐火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897903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士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荣创催化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810919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英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易德业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82990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其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鑫诚纺织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27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之荣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、化纤纺织及印染精加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纤越弘化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77182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垚鑫新材料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69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业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永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方大清洁能源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068915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淄博华洋陶瓷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54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化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绪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铭城环保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92307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名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、水泥制品及类似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川野农夫生态农业科技专业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1253116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凯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东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副食品加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赵瓦梓峥陶瓷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0200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瓦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立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三友化工设备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718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图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元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具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凤凰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228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学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双凤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00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化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白沙缸瓦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403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素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博威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504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德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润新庆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624928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瓦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存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川烨日用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216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铺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丰汇泽矿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58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铺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元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博威市场开发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206915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洋制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0640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厂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生产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双凤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354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化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松阳锆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33619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凯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陶正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61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泉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东瓷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527402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坞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敬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瓷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855382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太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曰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银磊刚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582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振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锌冶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汇宁矿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192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橦Ⅱ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嘉周玻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60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玻璃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泰化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25076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铺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宝泉轻工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126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泉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玻璃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维制药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926813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药品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盛新材料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065586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盛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松竹铝业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93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及辅助设备、其他原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宝平玻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412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泉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玻璃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维制药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13939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橦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品原料药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惠丰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85885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化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及其他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维制药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651245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龙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品制剂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盛新材料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08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盛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维制药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504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维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品原药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维制药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130766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醇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品原料药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福明陶瓷釉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60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坪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衍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朗秀矿泉水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641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潭溪山水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14536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发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潭溪山旅游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208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俊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住宿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朝晖阻燃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127709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化学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宗盈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973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劈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乃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志俊机械加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90941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书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永晟精陶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44540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办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乾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丰硕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413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书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晟煜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64147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办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衍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及机械修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亨禄建材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30327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丕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铁山五金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763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海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及其他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国阳硅酸铝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1175514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丰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凯运达运贸有限公司石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914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汉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沈淄耐火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423577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耐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乃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文发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46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劈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凯运达运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183548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汉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国阳硅酸铝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29097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沈淄耐火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4094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远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高亚绝缘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599949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存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建筑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卓正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5778816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办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环方塑料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99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方大工程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37628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沈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宏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区寨里耐火材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4046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斌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宝塔煤业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93236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坡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采矿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区寨里镇北佛村民委员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7266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川岳钙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12328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庆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鹏鹰微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125924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宝塔钙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566970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盛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长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、水泥制品及类似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博望矿业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641656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盛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兆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的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坤化学工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408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周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艾马克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45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德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洪泉石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583487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西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方大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376276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里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板、管、型材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洪泉石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553077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西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钦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洪泉石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308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西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砂石开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丞业建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426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旺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义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及其他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宝塔新能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246262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炼石油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川凯新型建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262398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玲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林嘉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159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田国际贸易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303969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即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海翔包装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449777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盛淇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362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削工具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翠林园大酒店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762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专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守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餐饮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信嘉包装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7949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包装箱及容器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鸿庄医疗器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808273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莎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用辅料及包装材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和阳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515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鸿海化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5766454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纤维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昊益包装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180842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川汽车配件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494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志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四砂泰益研磨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66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、冶金、建筑专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力机器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285738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、冶金、建筑专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鼎鸿塑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12122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零件制造及其他塑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辰昊药用包装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563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传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材料及医药用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区财金控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245709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都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贝尔特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4065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海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华鲁供水设备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354439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景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、邮政、社会公共服务及其他专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海翔包装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064940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城荣基地产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726132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兆象新能源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54116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专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晶川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53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红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的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友和包装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05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塑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恒晶体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577484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专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恒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化学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金星弹簧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587796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丝绳及其制品的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耐高温材料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498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程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中兴达爆破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260839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昕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24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或钩针编织物及其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林嘉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786859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、社会公共安全及其他专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九鹿纸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28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俊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领众自动化设备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05576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克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电气机械及器材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门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92358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顶天塑胶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57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板、管、型材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旺泰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07912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及其他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汇龙色釉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479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、冶金、建筑专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城钢结构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00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专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鸿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及类似日用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帕得汽车技术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769017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都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业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器材及其他交通运输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功力达电机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544856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东包装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356773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订及其他印刷服务活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能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004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村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性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中公路建设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726056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谭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正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建筑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火炬能源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442863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Ⅲ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允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川陶瓷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8079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川陶瓷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117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蕴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嗣明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4039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方大杭萧钢构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938553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谭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兆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性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旭包装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121218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中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云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塑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联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654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纺织及印染精加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顶天塑胶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427587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板、管、型材的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晟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702868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乾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鼎和物业管理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83990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城生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611363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生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为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药品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凯雷得汽车零部件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09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专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及其他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钢研海德科技有限公司淄博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7571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研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星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压延加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明泰电器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916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电气机械及器材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195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柴油车整车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田轻工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79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合金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华瑞铝塑包装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4940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党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板、管、型材的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田轻工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9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玻璃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钢研海德科技有限公司淄博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845470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力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维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压延加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丰织染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933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纺织及印染精加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阳高温节能材料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545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火炬能源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15343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允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及机械修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圣泉纸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455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桥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心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弘扬威德福油田设备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0588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贻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、冶金、建筑专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城生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613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药品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泓科技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809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源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建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包装箱及容器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九鹿纸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16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俊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丰织染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265052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丰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纺织及印染精加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钢铁集团淄博锚链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760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旺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及其他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理得光伏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7654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尚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丙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亿汇刚玉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600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及其他非金属矿物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翰威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06467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升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属工具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运达建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260828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旺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亿隆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268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及辅助设备、其他原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宝金属制品有限公司昆仑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945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王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俊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性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鹏博机械厂小百锡分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24535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东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及其他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澳陶瓷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190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夹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国泰锻造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3927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、齿轮和传动部件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搪联化工设备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086532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顶天塑胶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957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板、管、型材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鲁昆色釉料开发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285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机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克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宇航塑料助剂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33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境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中百大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37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金北建陶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471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其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东岳化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97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本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华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09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昂洋石油装备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18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瓦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丰永聚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0308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延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悦千城商业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87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龙昆色釉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980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配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玉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区一新化工产品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89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昌丰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938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沈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心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罗村镇河东编织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00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河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丝、绳及编织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西崖头建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91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旺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旺烨新型建材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487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雅晴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42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松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霞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丝、绳及编织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耀东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03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橦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世创复合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13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厂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素纤维原料及纤维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华润化工填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829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沙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千里马锻压机床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705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奔达三金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7138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陶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、冶金、建筑专用设备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永新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7886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学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净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69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西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红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名辰新材料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792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图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威涂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965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媛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大奥制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17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王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宏泰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899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硼尔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49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凤凰精密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582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东川商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348289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城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德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沃德机械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243135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恒邦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42715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松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学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盛方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71619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一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淄川诚成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38592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康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在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阳高温节能材料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689643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雪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冠通混凝土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692252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煤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、水泥制品及类似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衡煦瓷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073226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川鹰食品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75563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、发酵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理得光伏技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76553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尚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倩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安德浩工业陶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200428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东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万兴智能环保家居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47491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良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家具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汉和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50160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康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纳通蓄电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581767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洋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昶润泽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59297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环方塑料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613006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塑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帝王服装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690400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专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昆旭高温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753947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康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兆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新峰耐火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80158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长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敖邦玻璃颜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01570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水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谋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乾圆磨料磨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07214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区昆仑镇洄村村民委员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087397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赫业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278983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学产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民众简火锅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547839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二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餐服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天敏电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61599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Ⅲ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元件及电子专用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德瑞兹电热元件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784256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晋得意建材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1076787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产品、建材及化工产品批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双沟凤宝砖加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214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杨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朗诚机电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138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杨Ⅱ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旺盛石料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340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南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世创复合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299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厂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性金属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磁村蓝鸽冷食加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966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海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华雪建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34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即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陶瓷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润凯工艺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967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专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荣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及礼仪用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特耐火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006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专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彩鹤建筑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169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二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凤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、水泥制品及类似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泰华节能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730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拓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人之初婴童用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695239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丰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织服装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贝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656879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风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东泰耐火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636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通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度星净水剂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95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焦氏餐饮服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2331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餐饮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贝佳纺织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4893735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或钩针编织服装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宇星慧科电子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348074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Ⅰ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元件及电子专用材料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顺美氧化铝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65864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成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圣天豪居混凝土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862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军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未列明的制造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郭氏新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274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方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玉林耐火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551619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东科电力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11472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峪创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</w:tr>
    </w:tbl>
    <w:p>
      <w:pPr>
        <w:pStyle w:val="Normal"/>
        <w:spacing w:lineRule="exact" w:line="580" w:before="0" w:after="312"/>
        <w:jc w:val="left"/>
        <w:textAlignment w:val="baseline"/>
        <w:rPr>
          <w:rFonts w:ascii="黑体" w:hAnsi="黑体" w:eastAsia="黑体" w:cs="黑体"/>
          <w:spacing w:val="-1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80" w:before="0" w:after="312"/>
        <w:jc w:val="left"/>
        <w:textAlignment w:val="baseline"/>
        <w:rPr>
          <w:rFonts w:ascii="黑体" w:hAnsi="黑体" w:eastAsia="黑体" w:cs="黑体"/>
          <w:spacing w:val="-1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80" w:before="0" w:after="312"/>
        <w:jc w:val="left"/>
        <w:textAlignment w:val="baseline"/>
        <w:rPr>
          <w:rFonts w:ascii="黑体" w:hAnsi="黑体" w:eastAsia="黑体" w:cs="黑体"/>
          <w:spacing w:val="-1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80" w:before="0" w:after="312"/>
        <w:jc w:val="left"/>
        <w:textAlignment w:val="baseline"/>
        <w:rPr>
          <w:rFonts w:ascii="黑体" w:hAnsi="黑体" w:eastAsia="黑体" w:cs="黑体"/>
          <w:spacing w:val="-1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tbl>
      <w:tblPr>
        <w:tblW w:w="44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1321"/>
        <w:gridCol w:w="1337"/>
        <w:gridCol w:w="1337"/>
        <w:gridCol w:w="1320"/>
        <w:gridCol w:w="792"/>
        <w:gridCol w:w="512"/>
        <w:gridCol w:w="544"/>
        <w:gridCol w:w="462"/>
        <w:gridCol w:w="430"/>
        <w:gridCol w:w="973"/>
        <w:gridCol w:w="1364"/>
      </w:tblGrid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阳高温节能材料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545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弘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火炬能源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15343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及机械修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圣泉纸业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455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桥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克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弘扬威德福油田设备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0588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、冶金、建筑专用设备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城生物药业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613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药品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泓科技集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809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包装箱及容器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源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九鹿纸业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16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维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丰织染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26505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纺织及印染精加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丰Ⅱ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钢铁集团淄博锚链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760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及其他金属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旺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理得光伏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76542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尚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丙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亿汇刚玉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600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及其他非金属矿物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陶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翰威新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06467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属工具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升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运达建材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260828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旺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亿隆机械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268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及辅助设备、其他原动设备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Ⅰ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宝金属制品有限公司昆仑分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94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性金属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王Ⅰ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俊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鹏博机械厂小百锡分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24535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及其他金属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东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澳陶瓷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190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夹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国泰锻造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3927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、齿轮和传动部件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搪联化工设备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086532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石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顶天塑胶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957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板、管、型材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洋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鲁昆色釉料开发中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285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机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克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宇航塑料助剂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335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境Ⅱ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中百大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373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Ⅰ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金北建陶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47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其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东岳化工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597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北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本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华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09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昂洋石油装备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09118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瓦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丰永聚新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0308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黄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延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悦千城商业发展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874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龙昆色釉料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980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配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玉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区一新化工产品经营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897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Ⅱ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昌丰化工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938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沈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心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罗村镇河东编织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00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丝、绳及编织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河Ⅱ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西崖头建材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391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旺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旺烨新型建材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4875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陶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雅晴工贸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5426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丝、绳及编织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松山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霞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耀东化工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030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橦Ⅰ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世创复合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131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素纤维原料及纤维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厂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华润化工填料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6829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川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沙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千里马锻压机床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7055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奔达三金机械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713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、冶金、建筑专用设备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陶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永新化工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7886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学产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石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净化工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691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西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红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名辰新材料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792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图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威涂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965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媛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大奥制釉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17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王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宏泰陶瓷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899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硼尔化工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498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岳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凤凰精密陶瓷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582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岳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东川商贸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3482894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城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德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沃德机械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243135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恒邦新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42715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学产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松山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盛方机械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7716192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一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淄川诚成机械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385922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零部件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康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在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阳高温节能材料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689643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家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雪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冠通混凝土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692252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、水泥制品及类似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煤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衡煦瓷业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073226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川鹰食品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7556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、发酵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岳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理得光伏技术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76553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尚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倩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安德浩工业陶瓷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200428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东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万兴智能环保家居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474914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家具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良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汉和新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50160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康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纳通蓄电池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581767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洋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昶润泽新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59297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Ⅱ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环方塑料制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613006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塑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阳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帝王服装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690400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饰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专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昆旭高温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753947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康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兆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新峰耐火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80158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家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长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敖邦玻璃颜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015701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水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谋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乾圆磨料磨具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072142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泰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区昆仑镇洄村村民委员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087397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零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赫业化工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27898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学产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官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民众简火锅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547839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餐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二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天敏电子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61599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元件及电子专用材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Ⅲ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德瑞兹电热元件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784256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晋得意建材经营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1076787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产品、建材及化工产品批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Ⅱ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双沟凤宝砖加工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7921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杨Ⅰ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朗诚机电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313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陶瓷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杨Ⅱ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旺盛石料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434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南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世创复合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999299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性金属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厂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磁村蓝鸽冷食加工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966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海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华雪建材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34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陶瓷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即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润凯工艺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967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及礼仪用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专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特耐火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006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专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彩鹤建筑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16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、水泥制品及类似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二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凤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泰华节能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2730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拓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人之初婴童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695239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织服装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丰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贝新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656879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材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风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东泰耐火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1636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通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度星净水剂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8195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焦氏餐饮服务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12331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餐饮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贝佳纺织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4893735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或钩针编织服装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宇星慧科电子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3480741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元件及电子专用材料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Ⅰ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顺美氧化铝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658647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成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圣天豪居混凝土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862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未列明的制造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军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郭氏新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1012274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方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玉林耐火材料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8551619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制品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东科电力销售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11472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石灰和石膏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峪创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sz w:val="32"/>
          <w:szCs w:val="20"/>
          <w:highlight w:val="none"/>
        </w:rPr>
      </w:pPr>
      <w:r>
        <w:rPr>
          <w:sz w:val="32"/>
          <w:szCs w:val="20"/>
        </w:rPr>
      </w:r>
    </w:p>
    <w:p>
      <w:pPr>
        <w:pStyle w:val="Normal"/>
        <w:ind w:firstLine="640"/>
        <w:rPr>
          <w:sz w:val="32"/>
          <w:szCs w:val="20"/>
          <w:highlight w:val="none"/>
        </w:rPr>
      </w:pPr>
      <w:r>
        <w:rPr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w w:val="104"/>
          <w:sz w:val="20"/>
          <w:szCs w:val="20"/>
          <w:highlight w:val="none"/>
        </w:rPr>
      </w:pPr>
      <w:r>
        <w:rPr>
          <w:rFonts w:eastAsia="仿宋_GB2312" w:ascii="仿宋_GB2312" w:hAnsi="仿宋_GB2312"/>
          <w:w w:val="104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w w:val="104"/>
          <w:sz w:val="20"/>
          <w:szCs w:val="20"/>
          <w:highlight w:val="none"/>
        </w:rPr>
      </w:pPr>
      <w:r>
        <w:rPr>
          <w:rFonts w:eastAsia="仿宋_GB2312" w:ascii="仿宋_GB2312" w:hAnsi="仿宋_GB2312"/>
          <w:w w:val="104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w w:val="104"/>
          <w:sz w:val="20"/>
          <w:szCs w:val="20"/>
          <w:highlight w:val="none"/>
        </w:rPr>
      </w:pPr>
      <w:r>
        <w:rPr>
          <w:rFonts w:eastAsia="仿宋_GB2312" w:ascii="仿宋_GB2312" w:hAnsi="仿宋_GB2312"/>
          <w:w w:val="104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w w:val="104"/>
          <w:sz w:val="20"/>
          <w:szCs w:val="20"/>
          <w:highlight w:val="none"/>
        </w:rPr>
      </w:pPr>
      <w:r>
        <w:rPr>
          <w:rFonts w:eastAsia="仿宋_GB2312" w:ascii="仿宋_GB2312" w:hAnsi="仿宋_GB2312"/>
          <w:w w:val="104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w w:val="104"/>
          <w:sz w:val="20"/>
          <w:szCs w:val="20"/>
          <w:highlight w:val="none"/>
        </w:rPr>
      </w:pPr>
      <w:r>
        <w:rPr>
          <w:rFonts w:eastAsia="仿宋_GB2312" w:ascii="仿宋_GB2312" w:hAnsi="仿宋_GB2312"/>
          <w:w w:val="104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w w:val="104"/>
          <w:sz w:val="20"/>
          <w:szCs w:val="20"/>
          <w:highlight w:val="none"/>
        </w:rPr>
      </w:pPr>
      <w:r>
        <w:rPr>
          <w:rFonts w:eastAsia="仿宋_GB2312" w:ascii="仿宋_GB2312" w:hAnsi="仿宋_GB2312"/>
          <w:w w:val="104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w w:val="104"/>
          <w:sz w:val="20"/>
          <w:szCs w:val="20"/>
          <w:highlight w:val="none"/>
        </w:rPr>
      </w:pPr>
      <w:r>
        <w:rPr>
          <w:rFonts w:eastAsia="仿宋_GB2312" w:ascii="仿宋_GB2312" w:hAnsi="仿宋_GB2312"/>
          <w:w w:val="104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w w:val="104"/>
          <w:sz w:val="20"/>
          <w:szCs w:val="20"/>
          <w:highlight w:val="none"/>
        </w:rPr>
      </w:pPr>
      <w:r>
        <w:rPr>
          <w:rFonts w:eastAsia="仿宋_GB2312" w:ascii="仿宋_GB2312" w:hAnsi="仿宋_GB2312"/>
          <w:w w:val="104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w w:val="104"/>
          <w:sz w:val="20"/>
          <w:szCs w:val="20"/>
          <w:highlight w:val="none"/>
        </w:rPr>
      </w:pPr>
      <w:r>
        <w:rPr>
          <w:rFonts w:eastAsia="仿宋_GB2312" w:ascii="仿宋_GB2312" w:hAnsi="仿宋_GB2312"/>
          <w:w w:val="104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w w:val="104"/>
          <w:sz w:val="20"/>
          <w:szCs w:val="20"/>
          <w:highlight w:val="none"/>
          <w:lang w:eastAsia="zh-CN"/>
        </w:rPr>
      </w:pPr>
      <w:r>
        <w:rPr>
          <w:rFonts w:eastAsia="仿宋_GB2312" w:ascii="仿宋_GB2312" w:hAnsi="仿宋_GB2312"/>
          <w:w w:val="104"/>
          <w:sz w:val="20"/>
          <w:szCs w:val="20"/>
          <w:lang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textAlignment w:val="baseline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eastAsia="黑体"/>
      <w:szCs w:val="2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3584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9:00Z</dcterms:created>
  <dc:creator>lenovo</dc:creator>
  <dc:description/>
  <dc:language>en-US</dc:language>
  <cp:lastModifiedBy>银杏果</cp:lastModifiedBy>
  <cp:lastPrinted>2023-11-09T15:36:00Z</cp:lastPrinted>
  <dcterms:modified xsi:type="dcterms:W3CDTF">2024-01-1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93ED4F03445FA16A5C07E86FD6A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8810</vt:lpwstr>
  </property>
  <property fmtid="{D5CDD505-2E9C-101B-9397-08002B2CF9AE}" pid="5" name="commondata">
    <vt:lpwstr>commondata</vt:lpwstr>
  </property>
</Properties>
</file>