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度，我局根据《中华人民共和国政府信息公开条例》有关规定以及淄川人民政府办公室《关于做好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政府信息公开年度报告编制发布工作的通知》要求，落实政府信息公开工作要点，主动加大信息公开力度，完善工作机制，丰富公开内容，进一步提升了信息公开水平，形成了制度化、规范化、信息化的政府信息公开格局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是加强领导，落实责任。分局党委十分重视政府信息公开工作，专门成立由主要局领导任组长的政府信息公开工作领导小组，明确工作职责、工作要求，公开程序及保障措施。专门制定下发了《淄川公安分局政府信息公开工作实施办法（试行）》，并明确由分局指挥中心具体负责抓好政府信息公开的推进、指导、协调、监督工作，确保了政府信息公开工作的顺利开展。安排人员（兼职）从事此项业务，并按照要求，对分局各单位政府信息进行严格审查，对不涉及国家秘密、商业秘密和个人隐私、与公民、法人和其他组织有关的政府信息，按主动公开和依申请公开向社会进行政府信息公开工作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是拓宽载体，及时更新。我局依托互联网淄川区政府网站、淄川公安分局网上公安局网站、微信公众号、微博等主动对行政审批事项等相关信息进行了全面公开。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依托区政府网站发布部门动态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6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；分局微信公众号、微博、抖音、今日头条关注人数共计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4365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人，累计微博发布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695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、微信发布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65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、抖音发布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3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、今日头条发布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及时回复网友的咨询和疑问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3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发布政策解读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取得了良好的社会效应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是认真梳理，全面公开。我局在对所有信息内容进行梳理、保密审查后，对过去已公开的政府信息，继续进行政府信息公开的申请、受理、答复工作，便于公众申请。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、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，我局共收到政府信息公开申请件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件，我局立即给予答复，并通过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EMS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快递将处理结果邮寄给当事人本人。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，我局收到行政复议件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件，民警认真对待，最终结果维持。我局政府信息公开工作纳入本局财政管理，只要属于公开范围的政府信息，依法予以公开。公民、法人和其他组织均可按照有关规定进行查询，在政府信息公开工作中未向公众收取任何费用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91"/>
        <w:gridCol w:w="1535"/>
        <w:gridCol w:w="2803"/>
        <w:gridCol w:w="440"/>
        <w:gridCol w:w="536"/>
        <w:gridCol w:w="370"/>
        <w:gridCol w:w="688"/>
        <w:gridCol w:w="688"/>
        <w:gridCol w:w="746"/>
        <w:gridCol w:w="883"/>
      </w:tblGrid>
      <w:tr>
        <w:trPr>
          <w:trHeight w:val="450" w:hRule="atLeast"/>
        </w:trPr>
        <w:tc>
          <w:tcPr>
            <w:tcW w:w="4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77"/>
        <w:gridCol w:w="716"/>
        <w:gridCol w:w="552"/>
        <w:gridCol w:w="552"/>
        <w:gridCol w:w="1187"/>
        <w:gridCol w:w="5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75" w:hRule="atLeast"/>
        </w:trPr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4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在政府信息公开工作中由于业务性质等原因，存在的主要问题就是政府信息中涉密的信息太多，有时不好确定，存在为了保密，能公开而不公开的情况。在今后工作中，我局将按照区政府总体要求，进一步提高工作人员的密级鉴别能力，规范公开内容，确保政府信息公开工作有效运作，方便公众获取所需的政府信息，促进各项社会事业快速发展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无其他需要报告的事项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5:00Z</dcterms:created>
  <dc:creator>hh</dc:creator>
  <dc:description/>
  <cp:keywords/>
  <dc:language>en-US</dc:language>
  <cp:lastModifiedBy>hh</cp:lastModifiedBy>
  <dcterms:modified xsi:type="dcterms:W3CDTF">2020-07-01T07:36:00Z</dcterms:modified>
  <cp:revision>1</cp:revision>
  <dc:subject/>
  <dc:title>一、总体情况</dc:title>
</cp:coreProperties>
</file>