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2</w:t>
      </w:r>
      <w:r>
        <w:rPr>
          <w:rFonts w:ascii="宋体" w:hAnsi="宋体" w:cs="宋体"/>
          <w:sz w:val="44"/>
          <w:szCs w:val="44"/>
        </w:rPr>
        <w:t>年度淄博市公安局淄川分局“双随机、一公开”抽查情况和查处结果（旅馆业及其经营活动）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淄博市公安局淄川分局、淄博市淄川区消防救援大队联合发起“对旅馆业及其经营活动的检查”，面向全区随机抽取了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家旅馆业：淄博山川国际大酒店有限公司、淄博如家酒店管理有限公司淄川吉祥路店、淄川区般阳茂隆旅馆、蒲泉瓷悦（山东）艺术酒店有限公司、淄川般阳鑫殿宾馆、淄川区般阳面对面积香厨大酒店、淄川区般阳龙盛旅馆经营部、淄川城南宏成旅馆、淄川鑫源旅馆、淄博紫云山旅游开发有限公司、淄博朱水湾露营旅游开发有限公司、淄川洪山勇泰旅馆、淄川洪山永鑫旅馆、淄川区洪山罗兰宾馆、淄博天山酒店管理有限公司、淄川洪山百姓旅馆、淄博洺枭商贸有限公司、淄川昆仑明伟宾馆、淄博昆仑宾馆有限公司、淄川区岭子联谊旅馆、淄川区岭子悦来旅馆、淄川区龙泉星夜旅社、淄川区龙泉镇客来顺旅馆、淄川区龙泉镇皎月旅馆、淄川罗村众鑫宾馆、淄川区罗村镇洪五靓靓宾馆、淄川商城同福宾馆、淄川区源家商务宾馆、淄川将军路尚都宾馆、淄川将军路盛祥商务宾馆、淄川将军路万顺旅馆、淄川将军路客来多宾馆、淄川将军路凤祥旅馆、淄川长青旅馆、淄川安居旅馆、淄川商城群荟旅馆、淄川义忠旅馆、淄川公交宾馆、淄川商城御园宾馆、淄博中海酒店有限公司、淄川商城汇方园旅馆、淄川将军路广亮旅馆、淄博新星大酒店有限公司、淄博嘉泰酒店管理有限公司、淄川区松龄盛鸿商务酒店、淄博潭溪山旅游发展有限公司、淄川区聚丰旅馆、淄川富华旅馆、淄博好朋友住宿服务有限公司、淄川寨里亿阁宾馆、淄川区万泉旅馆店、淄川经济开发区华云旅馆、淄川区经济开发区鑫威大酒店、淄博市翠林园休闲健身有限公司、淄川经济开发区盛华旅馆、淄川区凝美酒店。重点对是否取得特种行业许可证；是否落实旅客信息登记情况；是否建立安全管理制度，治安保卫组织或者指定安全保卫人员等进行检查，经检查，未发现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45:00Z</dcterms:created>
  <dc:creator>Administrator</dc:creator>
  <dc:description/>
  <dc:language>en-US</dc:language>
  <cp:lastModifiedBy>Administrator</cp:lastModifiedBy>
  <dcterms:modified xsi:type="dcterms:W3CDTF">2022-06-08T06:47:37Z</dcterms:modified>
  <cp:revision>2</cp:revision>
  <dc:subject/>
  <dc:title>2022年度淄博市公安局淄川分局“双随机、一公开”抽查情况和查处结果（旅馆业及其经营活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