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编号：</w:t>
            </w: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28</w:t>
            </w:r>
          </w:p>
          <w:p>
            <w:pPr>
              <w:pStyle w:val="Normal"/>
              <w:spacing w:lineRule="exact" w:line="360"/>
              <w:ind w:left="1500" w:hanging="150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承办单位：区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发改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局、区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工信局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、区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科技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局、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区税务局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淄博市淄川区第十九届人民代表大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一次会议代表建议批评和意见纸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u w:val="double"/>
        </w:rPr>
      </w:pPr>
      <w:r>
        <w:rPr>
          <w:rFonts w:eastAsia="仿宋_GB2312" w:cs="仿宋_GB2312" w:ascii="仿宋_GB2312" w:hAnsi="仿宋_GB2312"/>
          <w:sz w:val="32"/>
          <w:szCs w:val="32"/>
          <w:u w:val="double"/>
        </w:rPr>
        <w:t xml:space="preserve">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提建议人：                                             </w:t>
      </w:r>
    </w:p>
    <w:tbl>
      <w:tblPr>
        <w:tblW w:w="8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822"/>
        <w:gridCol w:w="5588"/>
      </w:tblGrid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表团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详 细 通 讯 地 址</w:t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金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矿代表团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川区建设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题  目：  加大对淄川骨干企业（方大公司）的支持力度            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理  由： 为壮大淄川经济，充分发挥属地企业领头雁效应，做大做强企业的上下游，从财税政策、土地使用、产品品牌建设、产品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升级改造等，在原有支持基础上，进一步加大帮扶力度，特别是对方大公司新材料公司新厂区建设用地在价格上给予优惠，更好地促进企业跨越发展。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851" w:top="1247" w:footer="992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41:00Z</dcterms:created>
  <dc:creator>微软用户</dc:creator>
  <dc:description/>
  <dc:language>en-US</dc:language>
  <cp:lastModifiedBy>银杏果</cp:lastModifiedBy>
  <cp:lastPrinted>2014-12-16T15:05:00Z</cp:lastPrinted>
  <dcterms:modified xsi:type="dcterms:W3CDTF">2022-11-09T08:24:03Z</dcterms:modified>
  <cp:revision>21</cp:revision>
  <dc:subject/>
  <dc:title>第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47C31993A42D6AE8C6BCE1033DDED</vt:lpwstr>
  </property>
  <property fmtid="{D5CDD505-2E9C-101B-9397-08002B2CF9AE}" pid="3" name="KSOProductBuildVer">
    <vt:lpwstr>2052-11.8.6.8810</vt:lpwstr>
  </property>
</Properties>
</file>