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淄川区工业和信息化局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年政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府信息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公开工作年度报告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淄川区工信局认真贯彻落实《中华人民共和国政府信息公开条例》有关规定和</w:t>
      </w:r>
      <w:r>
        <w:rPr>
          <w:rFonts w:ascii="仿宋" w:hAnsi="仿宋" w:cs="仿宋" w:eastAsia="仿宋"/>
          <w:sz w:val="32"/>
          <w:szCs w:val="32"/>
          <w:lang w:eastAsia="zh-CN"/>
        </w:rPr>
        <w:t>省、</w:t>
      </w:r>
      <w:r>
        <w:rPr>
          <w:rFonts w:ascii="仿宋" w:hAnsi="仿宋" w:cs="仿宋" w:eastAsia="仿宋"/>
          <w:sz w:val="32"/>
          <w:szCs w:val="32"/>
        </w:rPr>
        <w:t>市、区相关工作部署，紧密联系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信系统工作实际，增强工作责任意识，及时、准确地报送政府信息，进一步扩大公开渠道，规范公开内容，推进本单位政府信息公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工信局通过区政府网站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各级媒体及网络新媒体共投放、发放稿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篇，对重点及时效活动及时公布，</w:t>
      </w:r>
      <w:r>
        <w:rPr>
          <w:rFonts w:ascii="仿宋" w:hAnsi="仿宋" w:cs="仿宋" w:eastAsia="仿宋"/>
          <w:sz w:val="32"/>
          <w:szCs w:val="32"/>
        </w:rPr>
        <w:t>在服务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经济发展方面发挥积极作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承担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人大代表建议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政协委员提案办理工作。分别是：区人大十八届第四次会议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撬动工商资本 助推乡村振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建议；区人大十八届第四次会议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对关停建陶企业予以政策扶持的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 区政协十二届四次会议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提案关于对老旧小区线网整治的建议。上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人大代表建议或政协委员提案办理工作已圆满办结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依申请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无依申请公开信息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政府信息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制定完善部门信息管理员工作制度、信息审核发布工作流程，严格按照工作流程，做到“应公开、尽公开”，确保公开内容不涉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政府信息公开平台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我局政务公开工作主要是通过淄川区人民政府网站平台统一发布，政府信息公开查阅点在设在局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监督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我局政务公开工作由办公室具体负责，设有专职人员一名，由办公室具体负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参加政务公开培训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组织保障落实，工作措施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46"/>
        <w:gridCol w:w="1887"/>
        <w:gridCol w:w="2071"/>
      </w:tblGrid>
      <w:tr>
        <w:trPr>
          <w:trHeight w:val="4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2400"/>
        <w:gridCol w:w="494"/>
        <w:gridCol w:w="468"/>
        <w:gridCol w:w="495"/>
        <w:gridCol w:w="622"/>
        <w:gridCol w:w="621"/>
        <w:gridCol w:w="500"/>
        <w:gridCol w:w="625"/>
      </w:tblGrid>
      <w:tr>
        <w:trPr>
          <w:trHeight w:val="448" w:hRule="atLeast"/>
        </w:trPr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1"/>
        <w:gridCol w:w="549"/>
        <w:gridCol w:w="549"/>
        <w:gridCol w:w="553"/>
        <w:gridCol w:w="549"/>
        <w:gridCol w:w="549"/>
        <w:gridCol w:w="549"/>
        <w:gridCol w:w="549"/>
        <w:gridCol w:w="553"/>
        <w:gridCol w:w="549"/>
        <w:gridCol w:w="549"/>
        <w:gridCol w:w="549"/>
        <w:gridCol w:w="550"/>
        <w:gridCol w:w="554"/>
      </w:tblGrid>
      <w:tr>
        <w:trPr>
          <w:trHeight w:val="567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信局政府信息公开工作也存在一些不足，如政府信息公开监管制度需要进一步完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缺乏抓手，</w:t>
      </w:r>
      <w:r>
        <w:rPr>
          <w:rFonts w:ascii="Times New Roman" w:hAnsi="Times New Roman" w:cs="Times New Roman" w:eastAsia="仿宋_GB2312"/>
          <w:sz w:val="32"/>
          <w:szCs w:val="32"/>
        </w:rPr>
        <w:t>政府信息力度需要进一步加大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公开时间节点不够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主动性还不足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重点从以下几个方面改进提升：一是进一步完善政府信息公开管理。明确政府信息公开责任，严格奖罚，做好政府信息公开工作内部管理与群众外部监督相结合，完善和落实政府信息发布的各项制度，保证政府信息发布的及时、全面、系统和常态化。二是进一步加大公开力度。扩大政府信息公开内容深度，规范政府信息公开内容。提高主动公开政府信息重要性的认识，落实专人办理、责任到位，确保该公开的政府信息全部公开。三是进一步加强政府信息公开工作的协调和指导。充分利用网络的广阔空间，全方位向社会公开政务内容，切实保障人民群众知情权、参与权、表达权和监督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淄川区工业和信息化局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7:59Z</dcterms:created>
  <dc:creator>Administrator</dc:creator>
  <dc:description/>
  <dc:language>en-US</dc:language>
  <cp:lastModifiedBy>银杏果</cp:lastModifiedBy>
  <dcterms:modified xsi:type="dcterms:W3CDTF">2022-01-25T06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