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sz w:val="30"/>
          <w:szCs w:val="30"/>
          <w:u w:val="double"/>
        </w:rPr>
      </w:pPr>
      <w:r>
        <w:rPr>
          <w:rFonts w:ascii="仿宋_GB2312;微软雅黑" w:hAnsi="仿宋_GB2312;微软雅黑" w:eastAsia="仿宋_GB2312;微软雅黑"/>
          <w:sz w:val="30"/>
          <w:szCs w:val="30"/>
          <w:u w:val="single"/>
        </w:rPr>
        <w:t xml:space="preserve">题  目：关于将军路东延洪山段城区市政设施纳入淄川主城区管理的建议                                                          </w:t>
      </w:r>
    </w:p>
    <w:p>
      <w:pPr>
        <w:pStyle w:val="Normal"/>
        <w:spacing w:lineRule="exact" w:line="500"/>
        <w:ind w:firstLine="600"/>
        <w:rPr/>
      </w:pPr>
      <w:r>
        <w:rPr>
          <w:rFonts w:ascii="仿宋_GB2312;微软雅黑" w:hAnsi="仿宋_GB2312;微软雅黑" w:eastAsia="仿宋_GB2312;微软雅黑"/>
          <w:sz w:val="30"/>
          <w:szCs w:val="30"/>
          <w:u w:val="single"/>
        </w:rPr>
        <w:t xml:space="preserve">理  由：一是近年来中华民俗创意园、咏归川旅宿、蒲家村古村落三大文旅项目已初具规模，但将军路与淄矿路交叉路口至崇正水泥沿线基础市政设施建设和管理相对落后，已成为制约洪山镇文化旅游产业发展的关键因素。二是随着洪山镇城市化进程的逐步推进，淄矿北路贯通，将军路贯通，湖南路以西主城区大城区格局已形成，东城华府、十里风荷、鸿运豪庭、舒香苑、水岸怡居、尚东一品、东城家园、海云台、悦澜山等新建住宅小区相继建成，区政务服务中心、区公检法部门办公楼落户洪山镇马家村，促进了淄川主城区东扩。三是据居民反映，淄矿路东段仍有部分大货车通行，噪音大且影响居民出行安全。因此将将军路东延洪山段市政基础设施提升，纳入主城区道路管理，实现与淄川主城区接轨，显得意义尤为重要。                                                                         </w:t>
      </w:r>
    </w:p>
    <w:p>
      <w:pPr>
        <w:pStyle w:val="Normal"/>
        <w:spacing w:lineRule="exact" w:line="5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 xml:space="preserve">建议：将该路段基础设施移交区市政、园林等部门，改善市容市貌，实现与主城区的接轨，并进行精细化管理，加快淄川总体规划中提出的建设“东部新城”战略实施。           </w:t>
      </w:r>
      <w:r>
        <w:rPr>
          <w:rFonts w:ascii="仿宋_GB2312;微软雅黑" w:hAnsi="仿宋_GB2312;微软雅黑" w:eastAsia="仿宋_GB2312;微软雅黑"/>
          <w:sz w:val="32"/>
          <w:szCs w:val="32"/>
          <w:u w:val="single"/>
        </w:rPr>
        <w:t xml:space="preserve">                </w:t>
      </w:r>
    </w:p>
    <w:sectPr>
      <w:headerReference w:type="default" r:id="rId2"/>
      <w:type w:val="nextPage"/>
      <w:pgSz w:w="11906" w:h="16838"/>
      <w:pgMar w:left="1531" w:right="1247" w:gutter="0" w:header="851" w:top="1247" w:footer="0"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31:00Z</dcterms:created>
  <dc:creator>微软用户</dc:creator>
  <dc:description/>
  <cp:keywords/>
  <dc:language>en-US</dc:language>
  <cp:lastModifiedBy>备 刘</cp:lastModifiedBy>
  <cp:lastPrinted>2014-12-15T11:23:00Z</cp:lastPrinted>
  <dcterms:modified xsi:type="dcterms:W3CDTF">2020-12-18T09:32:00Z</dcterms:modified>
  <cp:revision>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