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一、总体情况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以来，开发区全面贯彻党的十九大精神，紧紧围绕经济社会发展和群众关心关注的焦点热点问题，深化公开内容，加强信息发布、解读，及时回应公众关注的问题，为开发区经济社会发展创造了良好的政务环境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　（一）进一步完善组织领导，健全工作机制。开发区高度重视并详细部署政府信息公开工作，成立了政务公开工作领导小组，负责研究、协调、推进政府信息公开，确保政府信息公开工作顺利开展。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二）进一步完善工作制度，规范进行公开。依据《条例》和淄川区政府信息公开有关文件要求，开发区明确了政府信息公开的工作内容、形式和公开、受理、回复的反馈机制，政府信息公开工作得到进一步经常化、制度化、规范化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（三）进一步顺应群众需求，回应社会关切。规范信息公开方式，完善公开内容，加强政策解读，明确具体措施，想群众之所想，回应群众之所需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　二、主动公开政府信息情况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20"/>
        <w:gridCol w:w="1110"/>
        <w:gridCol w:w="1620"/>
      </w:tblGrid>
      <w:tr>
        <w:trPr>
          <w:trHeight w:val="540" w:hRule="atLeast"/>
        </w:trPr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制作数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公开数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对外公开总数量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微软雅黑" w:ascii="微软雅黑" w:hAnsi="微软雅黑"/>
                <w:color w:val="3D3D3D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处理决定数量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减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项目数量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采购总金额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　</w:t>
            </w: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　三、收到和处理政府信息公开申请情况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35"/>
        <w:gridCol w:w="1815"/>
        <w:gridCol w:w="705"/>
        <w:gridCol w:w="645"/>
        <w:gridCol w:w="645"/>
        <w:gridCol w:w="705"/>
        <w:gridCol w:w="840"/>
        <w:gridCol w:w="630"/>
        <w:gridCol w:w="600"/>
      </w:tblGrid>
      <w:tr>
        <w:trPr/>
        <w:tc>
          <w:tcPr>
            <w:tcW w:w="3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本列数据的勾稽关系为：第一项加第二项之和，等于第三项加第四项之和）</w:t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申请人情况</w:t>
            </w:r>
          </w:p>
        </w:tc>
      </w:tr>
      <w:tr>
        <w:trPr/>
        <w:tc>
          <w:tcPr>
            <w:tcW w:w="3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/>
        <w:tc>
          <w:tcPr>
            <w:tcW w:w="3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商业企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科研机构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社会公益组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法律服务机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国家秘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保护第三方合法权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6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四类过程性信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7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行政执法案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8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属于行政查询事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信访举报投诉类申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重复申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要求提供公开出版物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5.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四、政府信息公开行政复议、行政诉讼情况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70"/>
        <w:gridCol w:w="48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行政诉讼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复议后起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维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结果纠正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其他结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尚未审结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3"/>
                <w:szCs w:val="23"/>
              </w:rPr>
              <w:t>总计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五、存在的主要问题及改进情况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，开发区针对主动公开信息的深度和广度还不够，组织信息公开工作培训力度不够，各部门、社区对公开信息的认识度不高的问题进行改进，改进情况如下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　一是负责信息公开的部门与各业务部门加强了沟通，制定了信息报送方案和制度，充分调动了各部门报送信息的积极性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　二是加大了对政府重点工作、重要决策部署、重大改革措施的解读力度，今年共针对三项政策进行了解读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　三是增强了工作主动性和自觉性，拓宽了宣传渠道，丰富政府信息服务渠道，扩大信息公开覆盖人群范围。　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　六、其他需要报告的事项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　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19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开发区无需要报告的其他事项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　　                                                                                                                          淄川经济开发区管理委员会      </w:t>
      </w:r>
    </w:p>
    <w:p>
      <w:pPr>
        <w:pStyle w:val="Normal"/>
        <w:widowControl/>
        <w:ind w:firstLine="391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2020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1:00Z</dcterms:created>
  <dc:creator>hh</dc:creator>
  <dc:description/>
  <cp:keywords/>
  <dc:language>en-US</dc:language>
  <cp:lastModifiedBy>hh</cp:lastModifiedBy>
  <dcterms:modified xsi:type="dcterms:W3CDTF">2020-07-01T08:01:00Z</dcterms:modified>
  <cp:revision>1</cp:revision>
  <dc:subject/>
  <dc:title>一、总体情况</dc:title>
</cp:coreProperties>
</file>