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9"/>
        <w:ind w:left="0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深入开展农村生活污水治理突出问题专项整治活动的通知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落实省委农村工作领导小组办公室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联合印发的《关于组织开展农村人居环境突出问题专项整治活动的通知》（鲁农委办发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和市、区生态环境局印发的《关于深入开展农村生活污水治理突出问题专项整治活动的通知》有关要求，省生态环境保护督察组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进驻我市开展生态环境督察，为切实做好各项迎察保障工作，举一反三抓好相关问题整改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  <w:lang w:eastAsia="zh-CN"/>
        </w:rPr>
        <w:t>，决定开展农村生活污水治理突出问题专项整治活动，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度重视压紧压实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部门（村居）要进一步提高政治站位，加强组织领导，明确职责分工，压实工作责任。全面迅速开展专项整治活动，对发现问题要明确责任部门和责任人员，推动整治工作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口部门负责推进农村供水保障工作，将农村黑臭水体管控纳入河（湖）长制管理体系；并负责将农村污水、农村黑臭水体治理纳入农村人居环境整治统筹推进，引导村（居）民委员会和农民群众积极参与生活污水治理设施运维管护和监督，加强对简易维护处理设施的自我管理和使用；同时负责加强农村畜禽养殖废水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建设办负责辖区内的农村改厕以及旱厕后续管护保障工作；负责建成区内雨污管网破损堵塞、错接漏接、液位过高、雨污混流等情况的隐患排查，防止因淤积过多导致污水溢流问题发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环部门督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涉水企业按规定组织开展初期雨水收集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制定并落实汛期应急管控措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督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直排企业废水稳定达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在线监测数据真实可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各村居要在各业务部门指导下，按照“属地管理”原则全权负责本村居“黑臭水体”、农村生活污水的排查整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抓住重点深入排查整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部门要有机结合《农村环境整治成效评估工作指南》（环办土壤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标准要求和辖区农村生活污水治理实际情况，重点排查污水入户管网是否应接未接、设施进水是否有效收集、设施运行维护是否正常、排水未端坑塘或沟渠水体是否返黑返臭、工程竣工验收材料是否齐全等问题，找准查实问题原因，建立问题清单台账，明确整改时限和整改措施，确保问题整改落实到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监管健全长效机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部门要加快完善建设、运行、管理等相关制度，提高农村生活污水治理工作的制度化和规范化程度。重点加强对工程建设环节的监管和设施运行环节的维护，提高工程建设质量和运行成效，通过日常巡查检查及时发现并从根本上解决问题，不断增强农民群众的获得感、幸福感和安全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部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将农村生活污水治理突出问题专项整治工作情况形成书面报告（包括工作开展情况、发现问题情况、整改落实情况、下步工作举措），会同问题清单台账一并发至邮箱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zckfqhbk@163.com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进行汇总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eastAsia="zh-CN"/>
        </w:rPr>
        <w:t>54153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淄川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1031" w:right="119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 首行缩进:  2 字符"/>
    <w:basedOn w:val="Normal"/>
    <w:qFormat/>
    <w:pPr>
      <w:autoSpaceDE w:val="false"/>
      <w:ind w:firstLine="560"/>
      <w:jc w:val="left"/>
    </w:pPr>
    <w:rPr>
      <w:rFonts w:ascii="Times New Roman" w:hAnsi="Times New Roman" w:eastAsia="宋体" w:cs="宋体"/>
      <w:color w:val="000000"/>
      <w:kern w:val="0"/>
      <w:sz w:val="24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4">
    <w:name w:val="新A4正文"/>
    <w:basedOn w:val="Normal"/>
    <w:qFormat/>
    <w:pPr>
      <w:widowControl w:val="false"/>
      <w:spacing w:lineRule="auto" w:line="240" w:before="0" w:after="0"/>
      <w:ind w:firstLine="698"/>
      <w:jc w:val="both"/>
    </w:pPr>
    <w:rPr>
      <w:rFonts w:eastAsia="仿宋_GB2312"/>
      <w:spacing w:val="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8:00Z</dcterms:created>
  <dc:creator>MC SYSTEM</dc:creator>
  <dc:description/>
  <dc:language>en-US</dc:language>
  <cp:lastModifiedBy>银杏果</cp:lastModifiedBy>
  <cp:lastPrinted>2024-07-17T15:09:00Z</cp:lastPrinted>
  <dcterms:modified xsi:type="dcterms:W3CDTF">2024-08-23T09:09:51Z</dcterms:modified>
  <cp:revision>9</cp:revision>
  <dc:subject/>
  <dc:title>三、工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