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一，必要性：淄川经济开发区企业众多，是全区经济发展和对外经济文化的主阵地，辖区内有六万人口，两所高等学院，无一处旅游景区群众缺乏文化旅游场所，同时，开发区争创国家经济开发区，建立与之配套的文化旅游设施也是一个重要条件。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二、可行性：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，奂山是淄川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景之一，《聊斋志异》《山市》就各讲奂山的故事，该篇被收入中学课本文化底蕴深厚，有行有开发文化旅游的天然条件。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，目前焕山基本上，树木繁盛，远古建筑根基尚存，是区文物保护单位，开发文化旅游产生难度不大。 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，当地村民和社区两委积极要求开发奂山文化旅游项目，群众基础好，有较好的群众基础。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办  法：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具体措施建设：一，由区旅游部门根据具体情况拿出开发文化旅游的专业方案；二，由开发区管委和社区负责筹措资金征用相关土地办理相关手续；三，吸纳开发区部分企业参与项目开发，做好文化产业及其他产业的结合；四，通过招商引资吸引大的企业集团共同开发建设；五，成立由开发区党委，区文化旅游局等单位组织筹建组指挥部，具体推进项目建设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4:00Z</dcterms:created>
  <dc:creator>微软用户</dc:creator>
  <dc:description/>
  <dc:language>en-US</dc:language>
  <cp:lastModifiedBy>Lenovo</cp:lastModifiedBy>
  <cp:lastPrinted>2020-01-16T09:19:00Z</cp:lastPrinted>
  <dcterms:modified xsi:type="dcterms:W3CDTF">2020-12-18T03:17:32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