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财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住建局、区交通运输局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自然资源局、开发区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sz w:val="44"/>
          <w:szCs w:val="44"/>
        </w:rPr>
        <w:t>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  由：关于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完善开发区路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的议案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衔提议案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继波</w:t>
      </w:r>
      <w:r>
        <w:rPr>
          <w:rFonts w:ascii="仿宋_GB2312" w:hAnsi="仿宋_GB2312" w:eastAsia="仿宋_GB2312"/>
          <w:sz w:val="32"/>
          <w:szCs w:val="32"/>
          <w:lang w:eastAsia="zh-CN"/>
        </w:rPr>
        <w:t>、张宁</w:t>
      </w:r>
      <w:r>
        <w:rPr>
          <w:rFonts w:ascii="仿宋_GB2312" w:hAnsi="仿宋_GB2312" w:eastAsia="仿宋_GB2312"/>
          <w:sz w:val="32"/>
          <w:szCs w:val="32"/>
        </w:rPr>
        <w:t xml:space="preserve">                  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2"/>
        <w:gridCol w:w="5767"/>
      </w:tblGrid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继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经济开发区管委会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经济开发区管委会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翟雪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钟楼街道办事处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程泗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川钟楼街道人大工作室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  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贾村社区书记、主任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徐光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东金城荣基地产公司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王  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淄博师专教师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冬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水利技师学院财务处副科长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胡金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浙江景宁商会常务副会长、好又多超市总经理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李  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开发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大邢社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>必要性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</w:rPr>
        <w:t>根据开发区发展规划，胶王路以南、西外环以东为商住区。发展定位是以科学规划统揽全局，坚持高起点规划、高标准建设、精细化管理，突出“生态、文化、宜居、高端”特色，打造环境优美、特色突出，以居住、商务、金融、文化、教育等为主要服务功能的生态新城示范区。发展方向主要以康桥名郡、相桥书院、中梁首府、俪城等中高端精品生态居住区建设为示范向周边辐射，带动整个区域发展。现因该区域西南部范围路网和基础设施还不完善，严重影响了城市建设和发展。从路网架构上看，目前开发区东西向五条主干道仅有胶王路、松龄西路真正实现了东西贯通，为吸引更多优秀企业入驻开发区，更多优秀人才加入开发区，建设更加宜业宜居的人居环境，开发区同步推进园区建设与基础设施建设，实现工业化与城镇化协调发展，畅通加强开发区路网建设也势在必行。拟以将军路西延和全域公园建设等城建项目为带动，加快新城区建设步伐。依托淄博师专、山东水利学院、文昌湖，大力发展文化教育和生态旅游。以服务业、房地产、文化教育、生态旅游为重点，聚集商气、人气，大力发展城市经济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二、可行性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1.</w:t>
      </w:r>
      <w:r>
        <w:rPr>
          <w:rFonts w:ascii="仿宋_GB2312" w:hAnsi="仿宋_GB2312" w:eastAsia="仿宋_GB2312"/>
          <w:sz w:val="32"/>
          <w:szCs w:val="32"/>
          <w:u w:val="single"/>
        </w:rPr>
        <w:t>将军路西延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>将军路规划红线宽</w:t>
      </w:r>
      <w:r>
        <w:rPr>
          <w:rFonts w:eastAsia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z w:val="32"/>
          <w:szCs w:val="32"/>
          <w:u w:val="single"/>
        </w:rPr>
        <w:t>米，其中机动车道宽度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米，两侧各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米宽非机动车道和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米宽人行道，双向六车道，等级为城市主干路。将军路是淄川区南部的一条重要干道，现有将军路西起张博附线，东至聊斋路，是淄川城市发展的重要动脉之一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将军路西延项目建设范围东起张博附线，西至规划文昌大道，全长</w:t>
      </w:r>
      <w:r>
        <w:rPr>
          <w:rFonts w:eastAsia="仿宋_GB2312" w:ascii="仿宋_GB2312" w:hAnsi="仿宋_GB2312"/>
          <w:sz w:val="32"/>
          <w:szCs w:val="32"/>
          <w:u w:val="single"/>
        </w:rPr>
        <w:t>3.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公里，规划断面与东段一致。该项目建成后将成为开发区南部最重要的交通主干道，一方面能够有力带动周边城市开发建设，一方面缓解胶王路和松龄西路的交通压力，拉近了淄川主城区、经济开发区与滨莱高速的距离。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.</w:t>
      </w:r>
      <w:r>
        <w:rPr>
          <w:rFonts w:ascii="仿宋_GB2312" w:hAnsi="仿宋_GB2312" w:eastAsia="仿宋_GB2312"/>
          <w:sz w:val="32"/>
          <w:szCs w:val="32"/>
          <w:u w:val="single"/>
        </w:rPr>
        <w:t>七星河路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>七星河路规划红线宽</w:t>
      </w:r>
      <w:r>
        <w:rPr>
          <w:rFonts w:eastAsia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z w:val="32"/>
          <w:szCs w:val="32"/>
          <w:u w:val="single"/>
        </w:rPr>
        <w:t>米，机动车道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米，两侧各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米人行道，双向四车道，等级为城市主干路。七星河路是淄川经济开发区中北部的一条重要干道，是规划的五条东西向主干道之一，也是两侧企业项目落地最多的道路。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七星河路西延全长</w:t>
      </w:r>
      <w:r>
        <w:rPr>
          <w:rFonts w:eastAsia="仿宋_GB2312" w:ascii="仿宋_GB2312" w:hAnsi="仿宋_GB2312"/>
          <w:sz w:val="32"/>
          <w:szCs w:val="32"/>
          <w:u w:val="single"/>
        </w:rPr>
        <w:t>4.9</w:t>
      </w:r>
      <w:r>
        <w:rPr>
          <w:rFonts w:ascii="仿宋_GB2312" w:hAnsi="仿宋_GB2312" w:eastAsia="仿宋_GB2312"/>
          <w:sz w:val="32"/>
          <w:szCs w:val="32"/>
          <w:u w:val="single"/>
        </w:rPr>
        <w:t>公里，起点张博路附线，终点接文昌湖区环湖路，由于七星河路两侧企业众多，工业园区集中，该项目的建成，可以为企业提供更好的交通环境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同时还可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利用文昌湖优质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将文昌湖打造成开发区休闲度假的“后花园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更加有利于招商引资项目的落地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3.</w:t>
      </w:r>
      <w:r>
        <w:rPr>
          <w:rFonts w:ascii="仿宋_GB2312" w:hAnsi="仿宋_GB2312" w:eastAsia="仿宋_GB2312"/>
          <w:sz w:val="32"/>
          <w:szCs w:val="32"/>
          <w:u w:val="single"/>
        </w:rPr>
        <w:t>商城西路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>商城西路规划红线宽度</w:t>
      </w:r>
      <w:r>
        <w:rPr>
          <w:rFonts w:eastAsia="仿宋_GB2312" w:ascii="仿宋_GB2312" w:hAnsi="仿宋_GB2312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sz w:val="32"/>
          <w:szCs w:val="32"/>
          <w:u w:val="single"/>
        </w:rPr>
        <w:t>米，机动车道宽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米，两侧各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米人行道，双向两车道，规划等级为城市次干路。商城西路东接留仙湖街，是淄川城区传统的商业街，淄川服装城就坐落在留仙湖街，承载了几代人的记忆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商城西路西延项目的建设，将成为一条重要的生活服务性道路，将为周边的悦生活小镇项目、马莲山生活区、金和名苑、水利技师学院等单位带来更加便利的交通出行环境。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依托该项目，开发区将利用周边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建设用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建设高品质低容积率住宅，打造更加宜居宜业的现代化新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，吸引更多的优秀人才到淄川经济开发区投资兴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eastAsia="zh-CN"/>
        </w:rPr>
        <w:t>三、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具体实施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由区政府进行融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采用项目贷、发行地方债务等方式。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由规划建设部门对路网规划进行优化调整，提出具体的技术方案，并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自然资源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对三条道路土地性质进行调整，调整为建设用地，便于政府进行融资。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. </w:t>
      </w:r>
      <w:r>
        <w:rPr>
          <w:rFonts w:ascii="仿宋_GB2312" w:hAnsi="仿宋_GB2312" w:eastAsia="仿宋_GB2312"/>
          <w:sz w:val="32"/>
          <w:szCs w:val="32"/>
          <w:u w:val="single"/>
        </w:rPr>
        <w:t>由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住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局进行图纸设计、建设管理等。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由开发区管委会负责征地、拆迁等工作。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5:00Z</dcterms:created>
  <dc:creator>微软用户</dc:creator>
  <dc:description/>
  <dc:language>en-US</dc:language>
  <cp:lastModifiedBy>银杏果</cp:lastModifiedBy>
  <cp:lastPrinted>2021-01-26T09:32:00Z</cp:lastPrinted>
  <dcterms:modified xsi:type="dcterms:W3CDTF">2022-11-09T06:23:39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917ECB0947D8A044D039185A26EF</vt:lpwstr>
  </property>
  <property fmtid="{D5CDD505-2E9C-101B-9397-08002B2CF9AE}" pid="3" name="KSOProductBuildVer">
    <vt:lpwstr>2052-11.8.6.8810</vt:lpwstr>
  </property>
</Properties>
</file>