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经济开发区管委会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8:1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