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7040" w:leader="none"/>
        </w:tabs>
        <w:kinsoku w:val="true"/>
        <w:overflowPunct w:val="true"/>
        <w:bidi w:val="0"/>
        <w:spacing w:lineRule="exact" w:line="55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b w:val="false"/>
          <w:b w:val="false"/>
          <w:kern w:val="0"/>
          <w:sz w:val="21"/>
          <w:szCs w:val="21"/>
        </w:rPr>
      </w:pPr>
      <w:r>
        <w:rPr>
          <w:rFonts w:eastAsia="宋体" w:cs="Times New Roman" w:ascii="宋体" w:hAnsi="宋体"/>
          <w:b w:val="false"/>
          <w:kern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5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b w:val="false"/>
          <w:b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5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b w:val="false"/>
          <w:b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b w:val="false"/>
          <w:kern w:val="0"/>
          <w:sz w:val="36"/>
          <w:szCs w:val="36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b w:val="false"/>
          <w:kern w:val="0"/>
          <w:sz w:val="36"/>
          <w:szCs w:val="36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5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将政发〔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淄川区将军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将军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村集体资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清”攻坚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各村居、各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军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集体资产资源“四清”攻坚行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方案》印发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认真遵照执行。</w:t>
      </w:r>
    </w:p>
    <w:p>
      <w:pPr>
        <w:pStyle w:val="Heading3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川区将军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将军路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村集体资产资源“四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攻坚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深入推进抓党建促乡村振兴，深化拓展农村集体经济合同专项清理整治，根据市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部署要求，现结合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际，在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中开展以“清侵占资产资源、清欠账欠款、清问题合同、清闲置资产资源”为基础路径的农村集体资产资源“四清”攻坚行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工作方案公布如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真贯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集体经济合同专项清理整治工作推进会精神，坚持和加强党对农村工作的全面领导，按照“试点先行、全面推开”的工作思路，聚焦农村集体资产资源“侵占、闲置、散乱、荒废、低效”等问题，通过全面摸清底数、集中综合整治、强化长效管护，为农村集体资产资源盘活利用、农村集体经济发展壮大夯实基础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明确清理范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包括村集体所有的土地、森林、山岭、荒地、滩涂等资源性资产，用于经营的建筑物、生产设施、农田水利设施、集体兴办的企业及其所持有的其他经济组织资产份额等经营性资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业用地等国有资产。另外，用于公共教育、科学、文化、卫生、体育设施等非经营性资产，以及乡村特色品牌、国家地理标志农产品等无形资产，也可纳入清理范围。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合实际，进一步细化具化清理范围，列出清单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闲置低效工业用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包括长期未开工建设土地；布局散乱、利用粗放、用途不合理、建筑危旧的城镇存量建设用地；国家产业政策规定的禁止类、淘汰类产业用地；不符合安全生产和环保要求的用地；停产企业、“僵尸”企业占地；长期闲置的工业厂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农村集体建设用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包括工业企业占用的农村集体建设用地；被侵占使用的农村集体建设用地；因自然、历史原因造成的闲置、倒塌和权属不清的宅基地；历史遗留工矿仓储废弃地，已撤并乡镇、中小学、集贸市场、商业设施以及布局散乱、利用粗放的其他集体建设用地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非家庭承包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包括发包流转的机动地、林地、山地等土地资源；“四荒地”（荒山、荒沟、荒丘、荒滩）、“四边地”（路边、渠边、河边、房边）等闲散土地；历史形成的未纳入耕地保护范围的园地、残次林地，废弃坑塘、沟渠等适宜开发的农用地；村庄周边滩涂、养殖水面等可开发利用的未利用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可规模经营土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包括村民撂荒土地；村民种植意愿低、有意向流转或托管土地；土地细碎、分散、产量低，经做群众工作可进行统一流转土地；地形地貌适宜开展成方连片整理和规模流转的土地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全面摸清底数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全面摸底排查资产资源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街道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抽调精干力量组建工作专班，开展农村集体资产资源大摸底大排查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在街道层面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全面梳理以街道为主体签订的合同，建立合同台账；全面排查工业用地情况，建立工业用地台账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在村居层面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全面梳理资产资源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以及各类土地台账，将类型、位置、面积、数额、权属等基本信息逐一登记造册，全面厘清所有资产资源底数。要充分发挥村老干部、老党员、老会计、群众代表等群体作用，灵活运用第三方专业力量，综合运用查阅档案资料、实地丈量查验、走访调研印证等方式，进一步完善工作台账，由街道包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干部、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干部等共同签字确认，报街道审查核准，确保数据完整、真实、准确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纪工委、党建办、建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农委、代理中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广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公示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清查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结果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严格落实“四议两公开”民主议事决策工作流程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各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集体经济组织按照程序召开成员会议或成员代表会议，公布清查结果，广泛征求意见。会议表决通过后，将各类工作台账张榜公示一周，畅通监督投诉渠道，公开接受群众监督，对群众反映的问题线索逐一核实，及时回应处置，进一步查漏补缺，保证群众知情权、参与权和监督权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纪工委、党建办、代理中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绘制清查成果示意图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在街道层面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以街道区划图为基础，绘制工业用地成果示意图，对所有工业用地使用情况标注上图，明确地理位置、四至范围、现状等信息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村居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层面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结合国土空间规划，以行政区划图为基础，绘制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清查成果示意图，对所有摸排出的资产资源标注上图，明确地理位置、四至范围、现状等信息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建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四）全面排查清理合同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清理规范工作的范围，原则上是指除农户家庭承包方式合同之外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集体与自然人或法人及其他组织订立的正在履行、到期未续签和未完全履行义务的各类经济合同，以及已形成事实应签未签的合同。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金类合同：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货币资金借贷、投资等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产类合同：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经营性资产和公益性资产，包括农村集体所有的房屋、建筑物、机器设备、工具器具、设备设施、集体投资兴办企业等资产的承包、租赁、投资等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源类合同：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所有的或国家所有依法由农村集体使用的资源性资产，包括土地、森林、山岭、草原、荒地、滩涂、水面及其他集体资源的承包、流转、投资等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其他类合同：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签订的不属于上述三类合同的其他合同，包括工程项目建设、施工、担保、服务等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发生经济往来的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照清理范围和重点整治问题，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经济合同进行全面排查清理，逐村建立问题合同台账，通过集体决策和审核程序后，对村级留存的所有合同进行张榜公示，接受群众监督。对群众提供的线索，经调查核实后，及时补充完善，修订错误信息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纪工委、党建办、民政办、建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、司法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农委、代理中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集中综合整治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干部带头清、党员主动清、群众配合清、部门联动清”的工作方法，积极稳妥推进农村集体资产资源综合整治。用好执纪执法力量，加强上下协同联动，对非法侵占集体资产资源拒不退还、长期拖欠集体经济组织费用拒不缴纳等行为，依法依规严查严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清收侵占资产资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坚决收回被侵占、霸占的集体资产资源，交由集体统一经营管理或重新发包。全面明确除家庭承包地以外的机动地、“四荒地”、“四边地”、果园、山林等闲散土地资源的集体所有权。由集体经济组织统一经营管理的，加强民主决策和民主监督，依法依规明确各方权益；重新发包的，采取招标、拍卖、公开协商等方式进行，并在街道指导下签订合法合规发包合同，明确权益分配等内容。对侵占、霸占集体资产资源态度蛮横、拒不退还，或违法建设、擅自改变土地使用性质拒不纠正的，甚至个别存在涉黑涉恶涉霸涉痞行为的，依法依规严厉打击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纪工委、党建办、司法所、派出所、综治中心、建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农委、代理中心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清缴拖欠租金款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拖欠集体经济组织承包费、租赁费以及其他费用的，明确措施、明确时限，积极进行催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干部、党员带头缴纳。对近期清缴困难的，按照权责发生制纳入账内核算，建立台账，限期缴纳；对拒不缴纳的，加大失信惩戒和强制执行力度，依法保障集体合法权益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纪工委、党建办、司法所、综治中心、派出所、代理中心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清理问题合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问题合同，要在尊重历史事实的基础上，区别不同情况，依法依规整治完善。对承包租赁费过低、显失公平、严重侵害集体经济组织和成员利益的，通过协商进行适当调整，不能达成一致的，可通过诉讼等方式解决；对长期欠缴承包租赁费的，要依法催缴，拒不缴纳的，除应继续追缴外，依法解除合同并重新发包租赁；对承包期限超过法定期限、流转期限超过农户承包剩余期限的合同，要双方协商、通过修改租赁期限或者签订补充协议等方式，对合同进行规范；对合同条款缺失、模糊不清、表述不确切的，采取签订补充协议、修订完善有关条款或重新签订合同等方式进行规范；对口头协议的，双方认可且实际正常履行权利义务的，要按照规范合同文本签订书面合同；对不按照合同约定擅自改变资产资源用途的，对承包租赁方予以纠正，拒不配合纠正的，集体经济组织可依法解除合同并收回，情节严重的由执法执纪部门进行查处；对其他违法及侵害集体利益的合同，通过司法渠道予以变更、撤销或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签订经济合同管理，建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经济合同“多级联审”制度，新签合同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书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任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纪检委员、法律顾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司法所、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领导、“三资”委托代理中心主任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管领导联审联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并经街道工委会议研究通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书记、主任保证合同真实有效，杜绝虚假合同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纪检委员对合同履行情况进行监督；法律顾问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司法所审核合同内容，保证内容合法合规，不存在违犯有关法律法规问题；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领导对合同签订程序的规范性进行审核，确保合同公正合法；“三资”代理中心对合同备案材料是否齐全进行审核并做好归档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村居集体工程项目监督，合同金额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的工程项目，必须在农村产权交易平台进行交易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党建办、纪工委、司法所、派出所、综治中心、农委、代理中心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清收闲置资产资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依法收回权属不清的无主宅基地。对无建筑物或建筑物已坍塌的废弃宅基地、历史遗留工矿仓储废弃地、已撤并中小学旧址以及布局散乱、利用粗放的其他集体建设用地进行回收整理，为充分盘活利用集体经营性建设用地创造条件。对暂未确定用途或利用方向的农村闲散建设用地，可不改变土地性质按原地类、原用途管理使用，为农村基础设施建设和产业发展等预留空间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建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代理中心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强化工作保障（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成立“四清”攻坚行动工作专班，建立工作例会制度，形成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党建办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代理中心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牵头协调，相关部门单位各司其职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全面推进的工作机制。实行“一周一调度、半月一督导、一月一盘点、季度总评比、不定期通报”制度，压实党组织书记“第一责任人”责任，用好“四议两公开”“一网三联”等制度机制，充分发挥党员模范带头作用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纪工委、党建办、代理中心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工作专班其他组成单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强化考评奖惩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将“四清”攻坚行动作为街道重点攻坚项目纳入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考核，对行动快、工作实、敢于动真碰硬、推动“四清”攻坚和集体经济发展成效突出的，大张旗鼓宣传和表扬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充分保护积极性，切实为担当者担当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党建办、代理中心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工作专班其他组成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强化协同联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定“四清”攻坚行动方案，明确攻坚目标和内容、时间节点、工作措施、工作要求及责任分工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工作专班组成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确分管领导和责任科室，结合各自职责，制定详细方案，强化大局意识，主动靠前担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代理中心、农委、建委、民政办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单位系统梳理“四清”攻坚相关法律法规、政策标准和操作规范，扎实做好业务指导和政策答复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司法所、建委、代理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部门单位对问题合同进行鉴定梳理，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问题合同整治完善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纪工委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党建办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单位对在“四清”攻坚行动中工作不力、不担当不作为的单位和个人，及时予以约谈提醒、通报批评，情节严重的予以组织处理或党纪政务处分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党建办、纪工委、司法所、派出所、农委、代理中心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工作专班其他组成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四）加大法纪保障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司法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大“四清”攻坚行动法律服务和保障力度，梳理法律援助事项清单，切实用好村居法律顾问，鼓励通过法律宣传普及，带动群众自清自查、自行整改。对行动中涉及问题进入司法程序的，开通“绿色通道”，快结快办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派出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各自权限，对瞒报隐匿问题，藏匿销毁证据，侵占霸占集体资产资源拒不退还的，违法建设、擅自改变土地性质拒不纠正的，恶意拖欠土地承包金及租金的，切实用好司法力量，结合扫黑除恶进行集中打击、依法依规严查严惩。对行动中出现的突发情况，及时派驻警力，全力靠上做好稳控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纪工委、党建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党员干部和公职人员违纪违法的，加大查处曝光力度，依纪依法依规严肃处理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纪工委、党建办、司法所、派出所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五）保持社会稳定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“四清”攻坚行动中可能遇到的新情况新问题，提前开展社会稳定风险评估，提出应对措施。提前摸排存在的矛盾纠纷，争取化早化小，消除在萌芽状态。做好宣传引导，对借“四清”攻坚行动进行事态升级、开展非法信访活动的严厉打击。密切关注网络舆情，及时妥善做好相关处置工作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两级设立监督举报电话、邮箱，对“四清”攻坚行动中有关信访举报快查快办、限时办结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纪工委、司法所、派出所、社事办、综治中心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六）做好宣传引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大法律法规和政策宣传力度，引导党员群众主动参与、积极配合，营造浓厚的社会氛围。积极总结“四清”攻坚行动典型案例和经验做法，打造一批示范点，发挥示范引领作用，形成相互借鉴、比学赶超的良好氛围。加大先进典型选树和宣传力度，深入挖掘“四清”攻坚行动中表现突出的党员干部群众，不断增强正能量、扩大影响力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各村居、党建办、社事办、代理中心、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工作专班其他组成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军路街道农村集体资产资源“四清”攻坚行动工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班人员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将军路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村集体资产资源“四清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攻坚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专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段为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鹏飞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立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大工作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晓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政协工作联络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伊善龙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委委员、纪工委书记、监察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欣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列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委委员、人武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房  静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委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委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倩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宁波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倩   办事处副主任（挂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总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栋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审统计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滨河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红霞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原服装城管委会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丽萍   党政办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车  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汉波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综治中心主任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忠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原服装城管委会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20" w:leader="none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长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纪工委副书记、监察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科级领导干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宇浩   商城路派出所所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  鹏   城南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孙丰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公孙村党总支书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于德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前来村党支部书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赵红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查王村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查王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高翠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颐泽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新苑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韩天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二里社区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高运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将军头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党支部书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韩克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石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许业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贾官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南苑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吴举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七里村党总支书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主任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汪好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石谷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樊家窝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孙永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樊家窝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河洼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党支部书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孟庆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山水缘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书记、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王庆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西关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西关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党委书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公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赵长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慕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吕志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西苑社区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孙福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西关社区党总支书记、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集体资产资源“四清”攻坚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专班办公室设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街道代理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全面负责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攻坚行动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的日常统筹协调和督导指导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徐倩同志兼</w:t>
      </w:r>
      <w:r>
        <w:rPr>
          <w:rFonts w:ascii="仿宋_GB2312" w:hAnsi="仿宋_GB2312" w:cs="仿宋_GB2312" w:eastAsia="仿宋_GB2312"/>
          <w:bCs/>
          <w:sz w:val="32"/>
          <w:szCs w:val="32"/>
        </w:rPr>
        <w:t>任办公室主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姚娟同志兼</w:t>
      </w:r>
      <w:r>
        <w:rPr>
          <w:rFonts w:ascii="仿宋_GB2312" w:hAnsi="仿宋_GB2312" w:cs="仿宋_GB2312" w:eastAsia="仿宋_GB2312"/>
          <w:bCs/>
          <w:sz w:val="32"/>
          <w:szCs w:val="32"/>
        </w:rPr>
        <w:t>任办公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副主任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8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军路街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党政办公室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737" w:bottom="130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.6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both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2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1:22Z</dcterms:created>
  <dc:creator>Administrator</dc:creator>
  <dc:description/>
  <dc:language>en-US</dc:language>
  <cp:lastModifiedBy>小鱼儿</cp:lastModifiedBy>
  <cp:lastPrinted>2023-08-07T17:43:00Z</cp:lastPrinted>
  <dcterms:modified xsi:type="dcterms:W3CDTF">2023-08-28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DA91B85249B4A21997D69D6F30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