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淄川区实验小学</w:t>
      </w:r>
      <w:r>
        <w:rPr>
          <w:b/>
          <w:sz w:val="44"/>
          <w:szCs w:val="44"/>
          <w:lang w:val="en-US" w:eastAsia="zh-CN"/>
        </w:rPr>
        <w:t>松龄路分校</w:t>
      </w:r>
      <w:r>
        <w:rPr>
          <w:b/>
          <w:sz w:val="44"/>
          <w:szCs w:val="44"/>
        </w:rPr>
        <w:t>校舍安全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贯彻“安全第一，预防为主”的方针，加强我校校舍安全监督管理，确保在可能发生的事故后，迅速、有序、有效的展开应急与救援行动，减少学校财产经济损失，保护师生的生命安全，根据《淄博市学校校舍安全应急处置预案》精神，结合本校实际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 xml:space="preserve">组织领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校舍安全领导小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中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校安全领导小组负责预案的编制、 宣传、落实、检测、评审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校校舍安全事故分类 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、用电事故。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、火灾事故。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坍塌事故。 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、地震、洪水、雷击等自然灾害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原则和任务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本原则   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、充分准备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快速反映。 </w:t>
      </w:r>
      <w:r>
        <w:rPr>
          <w:rFonts w:eastAsia="仿宋_GB2312" w:cs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统一指挥、分级负责。 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单位自救与社会救援相结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本任务：  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迅速控制事故现场。 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抢救受伤人员。 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消除危险因素。 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、组织师生有序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故应急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“安全第一，预防为主”的方针，严格遵守国家颁布的有关校舍安全的法律、法规并依法制定本学校的安全规章制度和操作规程，牢固树立安全意识，警钟长鸣，常抓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校舍安全辅导小组对学校校舍安全工作负有领导责任。建设和健全校舍安全责任制，检查和督促校舍安全工作，组织宣传、学习、教育等活动，建立学校校舍安全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负责人对本学校安全工作负有领导责任，负责制定本学校安全责任制度，进行安全和师生自我保护意识的宣传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学校校舍安全工作特点，加强校舍安全措施落实安全检查和隐患整改工作，确保师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一步强化校舍安全管理目标责任制，对于校舍险情及时发现，果断处理，确保安全。划分责任区，明确责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楼</w:t>
      </w:r>
      <w:r>
        <w:rPr>
          <w:rFonts w:ascii="仿宋_GB2312" w:hAnsi="仿宋_GB2312" w:cs="仿宋_GB2312" w:eastAsia="仿宋_GB2312"/>
          <w:sz w:val="32"/>
          <w:szCs w:val="32"/>
        </w:rPr>
        <w:t>责任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定期排查，发现隐患，及时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事故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突发学校校舍安全事故报告实行逐级上报制。在事故先后应立即以最快速度报告上级主管部门，不得瞒报，谎报或拖延，最迟不得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上报事故的同时，迅速采取措施组织自故，防止事态扩大，最大限度地减少人员伤亡和财产损失。领导小组在接到事故报告后立即上报上级主管部门政府有关部门，同时立即赶到事故现场，组织指挥事抢救负责人，控制事故现场，防止事故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校舍安全事故调查和结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校舍安全领导小组积极配合事故调查做好调查工作，按实事求是的原则，及时，正确查清事故原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确定事故性质和责任，总结事故教训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提出整改措施；对事故责任人提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事故档案。对事故发生的时间、地点，原因分析，调查材料，处罚决定等所有资料整理归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川区实验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龄路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8:00Z</dcterms:created>
  <dc:creator>qsz</dc:creator>
  <dc:description/>
  <dc:language>en-US</dc:language>
  <cp:lastModifiedBy>Данил</cp:lastModifiedBy>
  <cp:lastPrinted>2021-09-15T06:58:00Z</cp:lastPrinted>
  <dcterms:modified xsi:type="dcterms:W3CDTF">2022-10-07T04:41:54Z</dcterms:modified>
  <cp:revision>20</cp:revision>
  <dc:subject/>
  <dc:title>地震处置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98D0C4C33425BA0BBD9E7AD04F5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