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640" w:hanging="2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普惠性民办幼儿园认定情况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的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开发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区各幼儿园：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扩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质普惠学前教育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导幼儿园提高普惠性服务，增强学前教育的公益性和普惠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教育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关于开展普惠性民办幼儿园认定工作的通知》（淄教基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，市发改委、市教育局、市财政局《关于进一步明确幼儿园收费管理有关问题的通知》（淄发改价格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，区发改局、区教体局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关于重新明确淄川区普惠性民办幼儿园收费标准及有关事项的通知》（川发改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18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号）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幼儿园为普惠性民办幼儿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特此通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淄川区普惠性民办幼儿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川区教育和体育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川区发展和改革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260" w:firstLine="57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6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淄川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普惠性民办幼儿园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名单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淄川区快乐宝宝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淄川区好未来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淄川区卓越康桥名郡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淄川区松龄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淄川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</w:rPr>
        <w:t>怡安家园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淄川区西领雅苑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淄川区洪山镇西省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淄川区服装城笠山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淄川区龙泉镇龙一育苗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淄川区寨里镇黉阳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淄川区寨里镇大张村好娃娃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淄川区光明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淄川区苗苗艺术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淄川经济开发区西山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淄川好宝宝亲子幼儿园鲁泰分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淄川经济开发区东山阳光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淄川区东大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淄川区磁村育才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淄川区紫御城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淄川区颐泽幼儿园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淄川区好宝宝亲子幼儿园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淄川区服装城幼儿园</w:t>
      </w:r>
      <w:r>
        <w:br w:type="page"/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tbl>
      <w:tblPr>
        <w:tblW w:w="90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抄送：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财政局。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"/>
              <w:spacing w:lineRule="exact" w:line="560"/>
              <w:ind w:firstLine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淄川区教育和体育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default"/>
  </w:font>
  <w:font w:name="Tahoma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ewNewNewNewNewNewNew">
    <w:name w:val="正文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5:31:00Z</dcterms:created>
  <dc:creator>p5130</dc:creator>
  <dc:description/>
  <dc:language>en-US</dc:language>
  <cp:lastModifiedBy>梁梦晓</cp:lastModifiedBy>
  <cp:lastPrinted>2022-12-01T09:26:00Z</cp:lastPrinted>
  <dcterms:modified xsi:type="dcterms:W3CDTF">2024-02-01T08:17:3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6DB258BC04C69936B768E4DC9F55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