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dotted"/>
          <w:lang w:val="en-US" w:eastAsia="zh-CN"/>
        </w:rPr>
        <w:t xml:space="preserve">4  </w:t>
      </w:r>
      <w:r>
        <w:rPr>
          <w:rFonts w:eastAsia="仿宋_GB2312" w:ascii="仿宋_GB2312" w:hAnsi="仿宋_GB2312"/>
          <w:sz w:val="32"/>
          <w:szCs w:val="32"/>
          <w:u w:val="dotted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次会议代表建议批评和意见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建议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强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95"/>
        <w:gridCol w:w="4330"/>
        <w:gridCol w:w="2100"/>
      </w:tblGrid>
      <w:tr>
        <w:trPr>
          <w:trHeight w:val="6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6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洪山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先河机电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题  目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关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小学、初中就近划片入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问题的建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  由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目前大部分家庭形势为老人接送孩子，年轻人上班挣钱。本来老人接孩子安全隐患就多，尤其上小学的孩子年龄偏小，学校太远，就存在很多问题，导致许多家庭出现矛盾。比如淄川区般阳世家小区座落于淄川区般阳路上紧邻市第五医院，淄川区实验小学总校就在附近不到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公里处，可偏偏这个小区的孩子被强制划片为离小区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公里以外的洪山镇松龄小学和鲁泰小学，这两个小学都位于湖南路上，湖南路上拉货大车居多，危险系数增大，给老百姓造成众多不便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建议：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highlight w:val="yellow"/>
          <w:u w:val="single"/>
          <w:vertAlign w:val="baseline"/>
          <w:lang w:val="en-US" w:eastAsia="zh-CN"/>
        </w:rPr>
        <w:t>强烈建议小学初中就近划片入学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u w:val="single"/>
          <w:lang w:val="en-US" w:eastAsia="zh-CN"/>
        </w:rPr>
        <w:t>，肯请区政府领导能妥善解决此问题。</w:t>
      </w:r>
      <w:r>
        <w:rPr>
          <w:rFonts w:ascii="仿宋_GB2312" w:hAnsi="仿宋_GB2312" w:eastAsia="仿宋_GB2312"/>
          <w:sz w:val="32"/>
          <w:szCs w:val="32"/>
          <w:highlight w:val="yellow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处理意见：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  <w:u w:val="double"/>
        </w:rPr>
        <w:t xml:space="preserve">年   月   日            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收到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1:00Z</dcterms:created>
  <dc:creator>微软用户</dc:creator>
  <dc:description/>
  <dc:language>en-US</dc:language>
  <cp:lastModifiedBy>银杏果</cp:lastModifiedBy>
  <cp:lastPrinted>2014-12-16T15:05:00Z</cp:lastPrinted>
  <dcterms:modified xsi:type="dcterms:W3CDTF">2025-06-05T00:58:41Z</dcterms:modified>
  <cp:revision>15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A7DE05E0040FEAD97D6B92831E903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WIyYzIzZWJkZDY5ZTI0NDA1ZDZkMDIwOTZkNmMxMDEiLCJ1c2VySWQiOiIyNDM3MDg1OTgifQ==</vt:lpwstr>
  </property>
  <property fmtid="{D5CDD505-2E9C-101B-9397-08002B2CF9AE}" pid="5" name="commondata">
    <vt:lpwstr>commondata</vt:lpwstr>
  </property>
</Properties>
</file>