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rFonts w:ascii="Times New Roman" w:hAnsi="Times New Roman" w:cs="Times New Roman"/>
          <w:b/>
          <w:b/>
          <w:spacing w:val="0"/>
          <w:sz w:val="44"/>
          <w:szCs w:val="44"/>
          <w:shd w:fill="D9D9D9" w:val="clear"/>
        </w:rPr>
      </w:pPr>
      <w:r>
        <w:rPr>
          <w:rFonts w:cs="Times New Roman" w:ascii="Times New Roman" w:hAnsi="Times New Roman"/>
          <w:b/>
          <w:spacing w:val="0"/>
          <w:sz w:val="44"/>
          <w:szCs w:val="44"/>
          <w:shd w:fill="D9D9D9" w:val="clear"/>
        </w:rPr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shd w:fill="auto" w:val="clear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shd w:fill="auto" w:val="clear"/>
          <w:lang w:val="en-US" w:eastAsia="zh-CN"/>
        </w:rPr>
        <w:t>2014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shd w:fill="auto" w:val="clear"/>
        </w:rPr>
        <w:t>信息公开工作报告</w:t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shd w:fill="auto" w:val="clear"/>
        </w:rPr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楷体_GB2312;楷体" w:cs="Times New Roman"/>
          <w:spacing w:val="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楷体_GB2312;楷体"/>
          <w:spacing w:val="0"/>
          <w:sz w:val="32"/>
          <w:szCs w:val="32"/>
          <w:shd w:fill="auto" w:val="clear"/>
        </w:rPr>
        <w:t>淄川区教育体育局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shd w:fill="D9D9D9" w:val="clear"/>
        </w:rPr>
      </w:pPr>
      <w:r>
        <w:rPr>
          <w:rFonts w:eastAsia="黑体" w:cs="Times New Roman"/>
          <w:color w:val="000000"/>
          <w:spacing w:val="0"/>
          <w:sz w:val="30"/>
          <w:szCs w:val="30"/>
          <w:shd w:fill="D9D9D9" w:val="clear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根据《中华人民共和国政府信息公开条例》（以下简称《条例》）规定，特向社会公布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度本部门信息公开年度报告。本报告由情况概述、主动公开信息情况、存在的主要问题及下步打算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组成。本报告中所列数据的统计期限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起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止。如对本报告有任何疑问，请与淄川区教体局政务信息公开办公室联系（地址：将军路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号；邮编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55100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30285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传真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1289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）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</w:rPr>
        <w:t>一、政务信息公开情况概述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推进政府信息公开是淄川区教体局深入推行政务公开，转变机关职能，实现管理创新，建设人民满意的服务型机关的一项重要工作。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区教体局</w:t>
      </w:r>
      <w:r>
        <w:rPr>
          <w:rFonts w:eastAsia="仿宋_GB2312"/>
          <w:spacing w:val="0"/>
          <w:sz w:val="32"/>
          <w:szCs w:val="32"/>
          <w:shd w:fill="auto" w:val="clear"/>
        </w:rPr>
        <w:t>按照《条例》及上级各部门政府信息公开要求，及时调整信息公开工作领导小组，明确分管领导，明确</w:t>
      </w:r>
      <w:r>
        <w:rPr>
          <w:rFonts w:eastAsia="仿宋_GB2312"/>
          <w:spacing w:val="0"/>
          <w:sz w:val="32"/>
          <w:szCs w:val="32"/>
          <w:shd w:fill="auto" w:val="clear"/>
        </w:rPr>
        <w:t>2</w:t>
      </w:r>
      <w:r>
        <w:rPr>
          <w:rFonts w:eastAsia="仿宋_GB2312"/>
          <w:spacing w:val="0"/>
          <w:sz w:val="32"/>
          <w:szCs w:val="32"/>
          <w:shd w:fill="auto" w:val="clear"/>
        </w:rPr>
        <w:t>位同志为局信息员，具体负责政府信息公开内容维护、组织协调等日常工作。每个业务科室明确</w:t>
      </w:r>
      <w:r>
        <w:rPr>
          <w:rFonts w:eastAsia="仿宋_GB2312"/>
          <w:spacing w:val="0"/>
          <w:sz w:val="32"/>
          <w:szCs w:val="32"/>
          <w:shd w:fill="auto" w:val="clear"/>
        </w:rPr>
        <w:t>1</w:t>
      </w:r>
      <w:r>
        <w:rPr>
          <w:rFonts w:eastAsia="仿宋_GB2312"/>
          <w:spacing w:val="0"/>
          <w:sz w:val="32"/>
          <w:szCs w:val="32"/>
          <w:shd w:fill="auto" w:val="clear"/>
        </w:rPr>
        <w:t>位信息员，负责收集、整理政府信息，由局信息员统一发布，确保信息公开全面、及时、准确、无差错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在工作中，通过规范公开内容，突出公开重点，完善公开形式，严格公开程序，健全工作机制，加强监督检查，信息公开工作取得显著进展。自信息公开工作实施以来，各项工作运行正常，政府信息公开咨询、申请以及答复工作均得到了顺利开展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eastAsia="zh-CN"/>
        </w:rPr>
        <w:t>二、</w:t>
      </w:r>
      <w:r>
        <w:rPr>
          <w:rFonts w:eastAsia="黑体"/>
          <w:spacing w:val="0"/>
          <w:sz w:val="32"/>
          <w:szCs w:val="32"/>
          <w:shd w:fill="auto" w:val="clear"/>
        </w:rPr>
        <w:t>主动公开政府信息情况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</w:pPr>
      <w:r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  <w:t>（一）主动公开</w:t>
      </w:r>
      <w:r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  <w:lang w:eastAsia="zh-CN"/>
        </w:rPr>
        <w:t>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，我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主动公开政府信息共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条。回应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涉及划片招生、教育收费、校车管理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公众关注热点或重大舆情数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次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</w:pPr>
      <w:r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  <w:t>（二）公开形式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互联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淄川区人民政府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站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：</w:t>
      </w:r>
      <w:hyperlink r:id="rId2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ichuan.gov.cn</w:t>
        </w:r>
      </w:hyperlink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淄川教育体育局网站：</w:t>
      </w:r>
      <w:hyperlink r:id="rId3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cjt.net</w:t>
        </w:r>
      </w:hyperlink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公共查阅点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仿宋_GB2312"/>
          <w:spacing w:val="0"/>
          <w:sz w:val="32"/>
          <w:szCs w:val="32"/>
          <w:shd w:fill="auto" w:val="clear"/>
        </w:rPr>
        <w:t>淄川区教育体育局档案室，淄川区教育体育局综合科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</w:pPr>
      <w:r>
        <w:rPr>
          <w:rFonts w:ascii="楷体_GB2312;楷体" w:hAnsi="楷体_GB2312;楷体" w:eastAsia="楷体_GB2312;楷体"/>
          <w:spacing w:val="0"/>
          <w:sz w:val="32"/>
          <w:szCs w:val="32"/>
          <w:shd w:fill="auto" w:val="clear"/>
        </w:rPr>
        <w:t>（三）主动公开主要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yellow"/>
          <w:shd w:fill="auto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政策法规方面，公开了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涉及教育教学、教体管理工作的相关政策和法律法规。规划计划方面，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工作计划要点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向社会及时公布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业务工作方面，主动公开了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义务教育段民办学校招生公告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区教体系统“两规范三禁止”承诺书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《淄川区教育体育局面向全区中小学公开招聘教研员的公告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等涉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教育体育等方面的主要文件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，同时，主动公开了党的群众路线教育实践活动的相关信息。</w:t>
      </w:r>
    </w:p>
    <w:p>
      <w:pPr>
        <w:pStyle w:val="Normal"/>
        <w:spacing w:lineRule="exact" w:line="460"/>
        <w:ind w:firstLine="640"/>
        <w:rPr>
          <w:rFonts w:eastAsia="黑体"/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依申请公开政府信息等情况和不予公开的政府信息的情况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收到当面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网上填表及电子邮件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信函及传真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根据申请内容，我们共同意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同意部分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予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640"/>
        <w:rPr>
          <w:rFonts w:eastAsia="黑体"/>
          <w:bCs/>
          <w:spacing w:val="0"/>
          <w:sz w:val="32"/>
          <w:szCs w:val="32"/>
          <w:shd w:fill="auto" w:val="clear"/>
        </w:rPr>
      </w:pPr>
      <w:r>
        <w:rPr>
          <w:rFonts w:eastAsia="黑体"/>
          <w:bCs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eastAsia="黑体"/>
          <w:bCs/>
          <w:spacing w:val="0"/>
          <w:sz w:val="32"/>
          <w:szCs w:val="32"/>
          <w:shd w:fill="auto" w:val="clear"/>
        </w:rPr>
        <w:t>、政府信息公开的收费及减免情况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进行过政府信息公开方面的收费。</w:t>
      </w:r>
    </w:p>
    <w:p>
      <w:pPr>
        <w:pStyle w:val="Normal"/>
        <w:spacing w:lineRule="exact" w:line="460"/>
        <w:ind w:firstLine="640"/>
        <w:rPr>
          <w:rFonts w:eastAsia="黑体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eastAsia="黑体"/>
          <w:spacing w:val="0"/>
          <w:sz w:val="32"/>
          <w:szCs w:val="32"/>
          <w:shd w:fill="auto" w:val="clear"/>
        </w:rPr>
        <w:t>、因政府信息公开申请行政复议、提起行政诉讼情况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政府信息公开工作存在的主要问题及今后改进措施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虽然我局做了大量工作，但标准还不够高，内容还不很全，信息更新还需要更及时；公开形式的便民性需要进一步提高，主要是适合社区、农村等群众查阅的公开形式还不够丰富。下一步将按照《条例》的规定和区政府办的要求，做好以下几件工作：</w:t>
      </w:r>
    </w:p>
    <w:p>
      <w:pPr>
        <w:pStyle w:val="Normal"/>
        <w:spacing w:lineRule="exact" w:line="460"/>
        <w:ind w:firstLine="602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加强宣传培训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有针对性地举办研讨活动，认真制订《政府信息公开条例》学习培训计划，开展教育培训活动，促进全体机关工作人员进一步转变观念，加大政务公开知识的普及宣传力度。组织人员学习借鉴其他政府部门的好做法，进一步提高政府信息公开工作水平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丰富公开内容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完善政府信息公开的内容，及时更新政府信息，主动及时向社会公开可以公开的信息，以确保政府信息公开的完整性、全面性和及时性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创新公开载体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拓展信息公开途径，丰富公开形式，特别是进一步公开信息公开流程，拓宽公开渠道，确保操作简便明了，利于查找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;楷体"/>
          <w:color w:val="000000"/>
          <w:spacing w:val="0"/>
          <w:sz w:val="32"/>
          <w:szCs w:val="32"/>
          <w:shd w:fill="auto" w:val="clear"/>
        </w:rPr>
        <w:t>完善监督体制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结合政风行风测评，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淄川区教育体育局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" TargetMode="External"/><Relationship Id="rId3" Type="http://schemas.openxmlformats.org/officeDocument/2006/relationships/hyperlink" Target="http://www.zcj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3:00Z</dcterms:created>
  <dc:creator>联想用户</dc:creator>
  <dc:description/>
  <dc:language>en-US</dc:language>
  <cp:lastModifiedBy>银杏果</cp:lastModifiedBy>
  <cp:lastPrinted>2015-01-26T13:35:00Z</cp:lastPrinted>
  <dcterms:modified xsi:type="dcterms:W3CDTF">2023-07-10T03:14:02Z</dcterms:modified>
  <cp:revision>11</cp:revision>
  <dc:subject/>
  <dc:title>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