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方正楷体简体;宋体" w:cs="仿宋_GB2312"/>
          <w:sz w:val="32"/>
          <w:szCs w:val="32"/>
        </w:rPr>
      </w:pPr>
      <w:r>
        <w:rPr>
          <w:rFonts w:eastAsia="方正楷体简体;宋体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仑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加快推进家庭健康指导员队伍建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计生协《关于加快推进家庭健康指导员队伍建设的通知》精神，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实际提出如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拔组建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选拔范围。</w:t>
      </w:r>
      <w:r>
        <w:rPr>
          <w:rFonts w:ascii="Times New Roman" w:hAnsi="Times New Roman" w:cs="Times New Roman" w:eastAsia="仿宋_GB2312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本单位</w:t>
      </w:r>
      <w:r>
        <w:rPr>
          <w:rFonts w:ascii="Times New Roman" w:hAnsi="Times New Roman" w:cs="Times New Roman" w:eastAsia="仿宋_GB2312"/>
          <w:sz w:val="32"/>
          <w:szCs w:val="32"/>
        </w:rPr>
        <w:t>工作人员、骨干会员和志愿者中择优选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吸纳医学、心理学、营养学、公共卫生管理等专业人才。每个村居、单位要配齐配强管理人员，建立至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的家庭健康指导员队伍，并做好家庭健康指导员选拔推荐、培训组织、日常管理等工作。各村居、单位可根据自身的服务半径、服务人口数量等统筹考虑适当提高配备标准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选拔条件。</w:t>
      </w:r>
      <w:r>
        <w:rPr>
          <w:rFonts w:ascii="仿宋_GB2312" w:hAnsi="仿宋_GB2312" w:cs="仿宋_GB2312" w:eastAsia="仿宋_GB2312"/>
          <w:sz w:val="32"/>
          <w:szCs w:val="32"/>
        </w:rPr>
        <w:t>选拔对象应当具备的条件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政治立场坚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、有关纪律和要求，有高度责任感和事业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违法违纪或不良从业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热爱公益事业，无不良生活嗜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常进行体育锻炼，有良好的健康生活方式，身体素质良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自愿担任家庭健康指导员和参与家庭健康促进行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有良好的语言表达能力和沟通能力，能够独立承担家庭健康指导工作等。具备一定卫生健康知识的人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</w:rPr>
        <w:t>干部或群众中广受认可的辖区居民可优先选拔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明确职责任务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庭健康指导员队伍实施分级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级</w:t>
      </w:r>
      <w:r>
        <w:rPr>
          <w:rFonts w:ascii="仿宋_GB2312" w:hAnsi="仿宋_GB2312" w:cs="仿宋_GB2312" w:eastAsia="仿宋_GB2312"/>
          <w:sz w:val="32"/>
          <w:szCs w:val="32"/>
        </w:rPr>
        <w:t>负责家庭健康指导员队伍的培训、日常管理、备案等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</w:rPr>
        <w:t>负责具体组织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指导员开展宣传、入户活动、人员更替等工作。各级家庭健康指导员要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健康指导员工作任务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强学习，认真履职，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抓好人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、单位</w:t>
      </w:r>
      <w:r>
        <w:rPr>
          <w:rFonts w:ascii="仿宋_GB2312" w:hAnsi="仿宋_GB2312" w:cs="仿宋_GB2312" w:eastAsia="仿宋_GB2312"/>
          <w:sz w:val="32"/>
          <w:szCs w:val="32"/>
        </w:rPr>
        <w:t>要制定《家庭健康指导员培训方案》或培训计划，采取线上线下相结合的方式，分期分批对家庭健康指导员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卫生院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协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家庭健康指导员培训和具体指导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要创新工作思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群众需要出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丰富健康指导内容，提高健康指导的针对性和实用性。要将国家基本公共卫生服务、妇幼健康等工作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指导工作有机结合、协同工作，更好地为家庭健康指导工作融合资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搭建桥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拓展路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位家庭健康指导员开展工作前，均需按照《家庭健康指导员培训教材》完成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的规范化培训，并考核合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培训合格取得证书后，健康指导员应协助卫生院承担起辖区内居民健康档案建档、健康教育活动的组织与召集，做好辖区居民与家庭医生沟通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相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家庭健康指导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填写《家庭健康指导员登记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33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81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unlunweijiban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庭健康指导员工作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家庭健康指导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</w:t>
      </w:r>
    </w:p>
    <w:p>
      <w:pPr>
        <w:pStyle w:val="HTM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仑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HTM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家庭健康指导员工作任务清单</w:t>
      </w:r>
    </w:p>
    <w:p>
      <w:pPr>
        <w:pStyle w:val="HTM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开展入户指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访、专题指导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帮助家庭成员制定健康生活方式培养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组织家庭参加健康自助互助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组织开展家庭健康讲座、义诊、咨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指导群众建设健康家庭，培养家庭健康“明白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组织家庭健康主题活动等群众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建立健康指导微信群、利用健康科普小程序等，向家庭推送权威科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发放健康教育材料、家庭健康服务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承担家庭健康服务阵地活动的指导、咨询、日常管理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指导家庭形成修身齐家、孝老爱亲、适龄婚育、代际支持、家庭和睦等家庭发展理念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参加地方卫生健康部门、计生协等组织的相关业务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积极参与村居公共卫生委员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承担计生协交办的其它工作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TM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</w:t>
      </w:r>
    </w:p>
    <w:p>
      <w:pPr>
        <w:pStyle w:val="HTML"/>
        <w:ind w:firstLine="22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健康指导员登记表</w:t>
      </w:r>
    </w:p>
    <w:p>
      <w:pPr>
        <w:pStyle w:val="Style17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4"/>
        <w:gridCol w:w="1443"/>
        <w:gridCol w:w="1444"/>
        <w:gridCol w:w="1262"/>
        <w:gridCol w:w="1656"/>
      </w:tblGrid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位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或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加培训记录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960" w:hanging="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960" w:first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>
      <w:rFonts w:eastAsia="宋体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40"/>
      <w:szCs w:val="40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41">
    <w:name w:val="font141"/>
    <w:basedOn w:val="Style12"/>
    <w:qFormat/>
    <w:rPr>
      <w:rFonts w:ascii="仿宋_GB2312" w:hAnsi="仿宋_GB2312" w:eastAsia="仿宋_GB2312" w:cs="仿宋_GB2312"/>
      <w:color w:val="1C1C1C"/>
      <w:sz w:val="24"/>
      <w:szCs w:val="24"/>
      <w:u w:val="none"/>
    </w:rPr>
  </w:style>
  <w:style w:type="character" w:styleId="Font61">
    <w:name w:val="font61"/>
    <w:basedOn w:val="Style12"/>
    <w:qFormat/>
    <w:rPr>
      <w:rFonts w:ascii="Arial" w:hAnsi="Arial" w:cs="Arial"/>
      <w:color w:val="1C1C1C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next w:val="9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5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Calibri" w:hAnsi="Calibri" w:eastAsia="Simang;宋体" w:cs="仿宋_GB2312"/>
      <w:kern w:val="0"/>
      <w:sz w:val="24"/>
      <w:szCs w:val="32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ind w:firstLine="21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UserStyle0">
    <w:name w:val="UserStyle_0"/>
    <w:basedOn w:val="Normal"/>
    <w:qFormat/>
    <w:pPr>
      <w:widowControl w:val="false"/>
      <w:snapToGrid w:val="true"/>
      <w:spacing w:before="0" w:after="0"/>
      <w:ind w:left="420" w:hanging="0"/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snapToGrid w:val="false"/>
      <w:spacing w:lineRule="exact" w:line="400"/>
      <w:ind w:firstLine="200"/>
    </w:pPr>
    <w:rPr>
      <w:rFonts w:ascii="黑体" w:hAnsi="黑体" w:cs="仿宋"/>
      <w:sz w:val="24"/>
    </w:rPr>
  </w:style>
  <w:style w:type="paragraph" w:styleId="Style17">
    <w:name w:val="表格标题"/>
    <w:basedOn w:val="Style16"/>
    <w:qFormat/>
    <w:pPr>
      <w:spacing w:before="0" w:after="156"/>
      <w:ind w:hanging="0"/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0:00Z</dcterms:created>
  <dc:creator>w</dc:creator>
  <dc:description/>
  <dc:language>en-US</dc:language>
  <cp:lastModifiedBy>mmysmmm</cp:lastModifiedBy>
  <cp:lastPrinted>2023-05-29T09:30:00Z</cp:lastPrinted>
  <dcterms:modified xsi:type="dcterms:W3CDTF">2023-05-29T01:33:27Z</dcterms:modified>
  <cp:revision>3</cp:revision>
  <dc:subject/>
  <dc:title>全市集中开展工业园区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CD993C0BD4E9FBF527B5E6516D1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