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: n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9 Dec 2020 05:43:4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Cookie: JSESSIONID=3C18D023BB21B3880AE263FDD0CBAF2F; Path=/jcms_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 filename="%E6%98%86%E4%BB%91%E9%95%872013%E5%B9%B4%E5%BA%A6%E6%94%BF%E5%BA%9C%E4%BF%A1%E6%81%AF%E5%85%AC%E5%BC%80%E5%B7%A5%E4%BD%9C%E6%83%85%E5%86%B5%E7%BB%9F%E8%AE%A1%E8%A1%A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ache: MISS from cache.zibo.suncoolnet.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ache-Lookup: MISS from cache.zibo.suncoolnet.cn: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: 1.1 cache.zibo.suncoolnet.cn (squid/3.5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: keep-a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