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微软雅黑" w:hAnsi="FZ Extra BSK;微软雅黑" w:eastAsia="FZ Extra BSK;微软雅黑" w:cs="FZ Extra BSK;微软雅黑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4:00Z</dcterms:created>
  <dc:creator>Administrator</dc:creator>
  <dc:description/>
  <dc:language>en-US</dc:language>
  <cp:lastModifiedBy>hh</cp:lastModifiedBy>
  <dcterms:modified xsi:type="dcterms:W3CDTF">2019-03-21T02:5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