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exact" w:line="60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</w:p>
    <w:p>
      <w:pPr>
        <w:pStyle w:val="TextBody"/>
        <w:keepNext w:val="true"/>
        <w:spacing w:lineRule="exact" w:line="600" w:before="0" w:after="0"/>
        <w:jc w:val="center"/>
        <w:rPr/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shd w:fill="FFFFFF" w:val="clear"/>
        </w:rPr>
        <w:t>2022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shd w:fill="FFFFFF" w:val="clear"/>
        </w:rPr>
        <w:t>年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度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shd w:fill="FFFFFF" w:val="clear"/>
        </w:rPr>
        <w:t>优秀“科技副总”推荐汇总表</w:t>
      </w:r>
    </w:p>
    <w:p>
      <w:pPr>
        <w:pStyle w:val="TextBody"/>
        <w:keepNext w:val="true"/>
        <w:spacing w:lineRule="exact" w:line="600" w:before="0" w:after="0"/>
        <w:rPr>
          <w:rFonts w:ascii="Times New Roman" w:hAnsi="Times New Roman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TextBody"/>
        <w:keepNext w:val="true"/>
        <w:spacing w:lineRule="exact" w:line="600" w:before="0" w:after="0"/>
        <w:rPr/>
      </w:pPr>
      <w:r>
        <w:rPr>
          <w:rFonts w:cs="楷体_GB2312" w:eastAsia="楷体_GB2312"/>
        </w:rPr>
        <w:t xml:space="preserve">区县组织部门：（盖章）                             </w:t>
      </w:r>
      <w:r>
        <w:rPr/>
        <w:t>区县科技部门：（盖章）</w:t>
      </w:r>
    </w:p>
    <w:tbl>
      <w:tblPr>
        <w:tblW w:w="12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810"/>
      </w:tblGrid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接收单位（企业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派出单位（高校院所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技副总姓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成效</w:t>
            </w:r>
          </w:p>
        </w:tc>
      </w:tr>
      <w:tr>
        <w:trPr>
          <w:trHeight w:val="1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托企业新获市级以上人才称号及受省级以上表彰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托企业完成产学研合作项目（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学研合作经费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21"/>
                <w:lang w:bidi="ar"/>
              </w:rPr>
              <w:t>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学研合作经费实际到账额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为企业解决关键技术难题（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为企业开展培训或讲座（场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为企业培训人员（名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助企业建立研发机构（包括载体、平台等）（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助企业申报省级（含）以上科技项目（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作项目为企业带来的销售收入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助企业申请专利（件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助企业引进人才（名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助企业建立规章制度（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助企业制定发展规划或完成调研报告（个）</w:t>
            </w:r>
          </w:p>
        </w:tc>
      </w:tr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1:00Z</dcterms:created>
  <dc:creator>念春</dc:creator>
  <dc:description/>
  <cp:keywords/>
  <dc:language>en-US</dc:language>
  <cp:lastModifiedBy>kjj05</cp:lastModifiedBy>
  <cp:lastPrinted>2023-05-29T14:22:00Z</cp:lastPrinted>
  <dcterms:modified xsi:type="dcterms:W3CDTF">2023-05-2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