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山东省科技成果转化贷款贴息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科技局，各有关银行，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深入推动科技金融结合，缓解科技型中小企业融资难、融资贵问题，根据《山东省科技成果转化贷款风险补偿及贴息管理办法》（鲁科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要求，现组织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山东省科技成果转化贷款贴息申报工作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科技成果转化贷款贴息资金支持范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后纳入科技成果转化贷款风险补偿备案，并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前按时还本付息的贷款。企业可选择完成结清确认的任意一笔贷款申请贴息，已享受过省级科技成果转化贷款贴息支持的企业不再重复享受。企业不得凭已获得过其他省级贷款贴息支持的贷款申请本次贴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贴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企业所选备案贷款实际支付利息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补贴，每家企业最高贴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实际支付利息以企业付息凭证记载为准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家企业只享受一次利息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银行结清确认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。由各设区市科技局组织各有关银行登录山东省科技云平台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cloud.kjt.shandong.gov.c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上大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省科技成果转化贷款管理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登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还款确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对完成还本付息的贷款进行结清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企业在线申报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）。符合申报条件的企业登录山东省科技云平台，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网上大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省科技成果转化贷款管理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登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贷款贴息申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按要求填写信息并上传附件。未注册企业需在山东省人民政府门户网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www.shandong.gov.cn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注册山东省科技云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账号，然后在山东省科技云平台登录。企业仅可选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前完成还本付息的贷款申请贴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主管部门审核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）。采取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、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设区市、省三个环节逐级审核，企业所在县（市、区）科技局（二级主管部门）负责初审、各设区市科技局（一级主管部门）完成本地企业贴息申报信息复审并推荐至省科技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贷款银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贷款银行应及时进行贷款结清确认，须保证系统填报利息与企业实际支付利息（还款凭证记载利息）完全一致，否则影响企业后续在线申报。对于弄虚作假的银行及相关责任人，一经查实，追究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申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符合贴息条件的贷款在系统中展示，企业可选择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前完成还本付息的任意一笔在线申报，建议提前准备好贷款相关材料（贷款合同、借据、到账凭证或委托支付凭证等），每期还款凭证，贷款使用明细及相关证明，上年度企业财务报表等。企业须承诺所提供材料的真实准确性，对于弄虚作假被查实的企业将纳入科研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应严格按照通知要求和系统提示，提交申请信息及相关证明材料，证明材料须整理成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，并确保清晰显示。经省科技厅审核不通过的，不再纳入本次贴息支持范围，企业可参加下年度贴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应严格按照时间节点申报，申报系统将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关闭，逾期不再受理，企业可参加下年度贴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各级科技主管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设区市科技局、县（市、区）科技主管部门需做好本地企业贴息申报组织工作，做好通知传达、政策咨询、申报指导等服务性工作。为切实保障财政资金发挥效益，须严格审核申报材料，可视情况采取现场检查、财务核查抽查等方式，确保申报资料真实完整、数据可靠，对于审核把关不严和协助企业弄虚作假的单位及相关责任人，一经查实，将按照相关办法进行处理。统一申报前应在全省统一的查询平台上提前做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色门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审查（查询网址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ymzf.sdcz.gov.cn:8082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务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济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0531-88872180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烟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5-67866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潍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0536-8091365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济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7-3292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泰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0538-6991139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威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631-5810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德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0534-2687554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633-87780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0632-3313001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淄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3-31846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滨州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0543-3187026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46-8018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聊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0635-8378986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9-75700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菏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0-53108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科技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1-517515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17515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使用技术问题咨询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1-51751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账号注册问题咨询电话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531-12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咨询时请明确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省统一身份认证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问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省科学技术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0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5.6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只争朝夕</cp:lastModifiedBy>
  <dcterms:modified xsi:type="dcterms:W3CDTF">2024-09-09T08:3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3ACD340284A4EB4153FE324EC719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