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重点督办建议）</w:t>
            </w:r>
          </w:p>
          <w:p>
            <w:pPr>
              <w:pStyle w:val="Normal"/>
              <w:spacing w:lineRule="exact" w:line="360"/>
              <w:ind w:left="1500" w:hanging="150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单位：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局、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发改局、区工信局、区科技局、区财政局、西河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次会议代表建议批评和意见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建议人：                                             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5945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善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镇苗峪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宝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镇河北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德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镇敦仁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家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西河镇上台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  目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关于加大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对西河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镇推动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乡村振兴政策扶持力度的建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西河镇，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由原来的西河镇、张庄乡、东坪镇合并而成的山区镇，面积</w:t>
      </w:r>
      <w:r>
        <w:rPr>
          <w:rFonts w:eastAsia="仿宋_GB2312" w:ascii="仿宋_GB2312" w:hAnsi="仿宋_GB2312"/>
          <w:sz w:val="32"/>
          <w:szCs w:val="32"/>
          <w:u w:val="single"/>
        </w:rPr>
        <w:t>130.6</w:t>
      </w:r>
      <w:r>
        <w:rPr>
          <w:rFonts w:ascii="仿宋_GB2312" w:hAnsi="仿宋_GB2312" w:eastAsia="仿宋_GB2312"/>
          <w:sz w:val="32"/>
          <w:szCs w:val="32"/>
          <w:u w:val="single"/>
        </w:rPr>
        <w:t>平方公里，辖</w:t>
      </w:r>
      <w:r>
        <w:rPr>
          <w:rFonts w:eastAsia="仿宋_GB2312" w:ascii="仿宋_GB2312" w:hAnsi="仿宋_GB2312"/>
          <w:sz w:val="32"/>
          <w:szCs w:val="32"/>
          <w:u w:val="single"/>
        </w:rPr>
        <w:t>62</w:t>
      </w:r>
      <w:r>
        <w:rPr>
          <w:rFonts w:ascii="仿宋_GB2312" w:hAnsi="仿宋_GB2312" w:eastAsia="仿宋_GB2312"/>
          <w:sz w:val="32"/>
          <w:szCs w:val="32"/>
          <w:u w:val="single"/>
        </w:rPr>
        <w:t>个行政村，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个居委会，其中省定贫困村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个，总人口约</w:t>
      </w:r>
      <w:r>
        <w:rPr>
          <w:rFonts w:eastAsia="仿宋_GB2312" w:ascii="仿宋_GB2312" w:hAnsi="仿宋_GB2312"/>
          <w:sz w:val="32"/>
          <w:szCs w:val="32"/>
          <w:u w:val="single"/>
        </w:rPr>
        <w:t>4.9</w:t>
      </w:r>
      <w:r>
        <w:rPr>
          <w:rFonts w:ascii="仿宋_GB2312" w:hAnsi="仿宋_GB2312" w:eastAsia="仿宋_GB2312"/>
          <w:sz w:val="32"/>
          <w:szCs w:val="32"/>
          <w:u w:val="single"/>
        </w:rPr>
        <w:t>万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>西河镇作为山区乡镇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经济基础薄弱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产业模式比较单一，经济发展相对缓慢，受区位、用地、生态等因素的影响，镇内大部分村集体经济实力薄弱，空心化、年轻劳动力外流现象严重，老龄化问题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、学生教育问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突出，土地撂荒严重，人员稀少，由</w:t>
      </w:r>
      <w:r>
        <w:rPr>
          <w:rFonts w:ascii="仿宋_GB2312" w:hAnsi="仿宋_GB2312" w:eastAsia="仿宋_GB2312"/>
          <w:sz w:val="32"/>
          <w:szCs w:val="32"/>
          <w:u w:val="single"/>
        </w:rPr>
        <w:t>于缺少大型龙头企业带动，农业产业发展不足，产业链条短、产品附加值低，由于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投入不足，</w:t>
      </w:r>
      <w:r>
        <w:rPr>
          <w:rFonts w:ascii="仿宋_GB2312" w:hAnsi="仿宋_GB2312" w:eastAsia="仿宋_GB2312"/>
          <w:sz w:val="32"/>
          <w:szCs w:val="32"/>
          <w:u w:val="single"/>
        </w:rPr>
        <w:t>农田水利等基础设施配备不完善，村庄道路、人居环境等方面急需改善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，综合</w:t>
      </w:r>
      <w:r>
        <w:rPr>
          <w:rFonts w:ascii="仿宋_GB2312" w:hAnsi="仿宋_GB2312" w:eastAsia="仿宋_GB2312"/>
          <w:sz w:val="32"/>
          <w:szCs w:val="32"/>
          <w:u w:val="single"/>
        </w:rPr>
        <w:t>各方面都与交通较为发达的近郊乡镇发展存在较大差距。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制定相应产业发展布局和相应扶持政策方面，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我镇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经济发展方向不够明确，发展动力不足，发展效果不够显著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建议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加大对西河镇扶持力度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 w:bidi="ar"/>
        </w:rPr>
        <w:t>，实现西河新突破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。加大上级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财政资金扶持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 w:bidi="ar"/>
        </w:rPr>
        <w:t>西河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镇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发展，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继续出台针对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 w:bidi="ar"/>
        </w:rPr>
        <w:t>我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镇产业发展的相关配套扶持政策，做大做强特色产业，延伸农产品产业链。同时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能够更多地兼顾到西河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镇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实际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情况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在公共基础设施和农业基础设施建设等方面给予更大的倾斜，确保群众能够更多的享受到政策红利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针对原省定贫困村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扶持政策能够相对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持续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>我镇原有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个省定贫困村，目前已全部稳定退出，但由于上述村普遍经济基础薄弱，因此希望上级保持对原省定贫困村的扶持力度，并在产业项目、资金投入、公共服务等方面继续进行倾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  <w:lang w:bidi="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bidi="ar"/>
        </w:rPr>
        <w:t>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CN" w:eastAsia="zh-CN"/>
        </w:rPr>
        <w:t>在全区规划中，根据西河特色产业发展，谋划建设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CN" w:eastAsia="zh-CN"/>
        </w:rPr>
        <w:t>全区新能源产业群，打造区域性医养健康养老基地，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CN" w:eastAsia="zh-CN"/>
        </w:rPr>
        <w:t>大力扶持</w:t>
      </w:r>
      <w:r>
        <w:rPr>
          <w:rFonts w:ascii="Times New Roman" w:hAnsi="Times New Roman" w:cs="Times New Roman" w:eastAsia="仿宋_GB2312"/>
          <w:spacing w:val="6"/>
          <w:sz w:val="32"/>
          <w:szCs w:val="32"/>
          <w:u w:val="single"/>
          <w:lang w:val="en-US" w:eastAsia="zh-CN"/>
        </w:rPr>
        <w:t>摘星山乡村旅游开发、淄川</w:t>
      </w:r>
      <w:r>
        <w:rPr>
          <w:rFonts w:ascii="Times New Roman" w:hAnsi="Times New Roman" w:cs="Times New Roman" w:eastAsia="仿宋_GB2312"/>
          <w:spacing w:val="6"/>
          <w:sz w:val="32"/>
          <w:szCs w:val="32"/>
          <w:u w:val="single"/>
          <w:lang w:val="en-US" w:eastAsia="zh-CN"/>
        </w:rPr>
        <w:t>艾草</w:t>
      </w:r>
      <w:r>
        <w:rPr>
          <w:rFonts w:ascii="Times New Roman" w:hAnsi="Times New Roman" w:cs="Times New Roman" w:eastAsia="仿宋_GB2312"/>
          <w:spacing w:val="6"/>
          <w:sz w:val="32"/>
          <w:szCs w:val="32"/>
          <w:u w:val="single"/>
          <w:lang w:val="en-US" w:eastAsia="zh-CN"/>
        </w:rPr>
        <w:t>健康文化产业园等项目建设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建议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区委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政府针对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乡镇农业产业化发展制定相应的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财政扶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，通过增加财政预算，每年适当给予一定的资金扶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或者财政奖补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，从而推动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我镇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农业产业化发展。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微软用户</dc:creator>
  <dc:description/>
  <dc:language>en-US</dc:language>
  <cp:lastModifiedBy>银杏果</cp:lastModifiedBy>
  <cp:lastPrinted>2014-12-16T15:05:00Z</cp:lastPrinted>
  <dcterms:modified xsi:type="dcterms:W3CDTF">2022-11-09T07:38:16Z</dcterms:modified>
  <cp:revision>17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84D8C667F459F9F8BA470297F2671</vt:lpwstr>
  </property>
  <property fmtid="{D5CDD505-2E9C-101B-9397-08002B2CF9AE}" pid="3" name="KSOProductBuildVer">
    <vt:lpwstr>2052-11.8.6.8810</vt:lpwstr>
  </property>
</Properties>
</file>