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68"/>
        <w:gridCol w:w="1417"/>
        <w:gridCol w:w="2442"/>
      </w:tblGrid>
      <w:tr>
        <w:trPr>
          <w:trHeight w:val="5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单编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3031311051448936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事项进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台交办至承办单位</w:t>
            </w:r>
          </w:p>
        </w:tc>
      </w:tr>
      <w:tr>
        <w:trPr>
          <w:trHeight w:val="3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事项标题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于借鉴横琴模式发展医美产业园的建议</w:t>
            </w:r>
          </w:p>
        </w:tc>
      </w:tr>
      <w:tr>
        <w:trPr>
          <w:trHeight w:val="4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案编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3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案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马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起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3-02-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42:57</w:t>
            </w:r>
          </w:p>
        </w:tc>
      </w:tr>
      <w:tr>
        <w:trPr>
          <w:trHeight w:val="3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事项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疗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事项来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委员提案</w:t>
            </w:r>
          </w:p>
        </w:tc>
      </w:tr>
      <w:tr>
        <w:trPr>
          <w:trHeight w:val="1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案内容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淄川区位于山东省淄博市中部，历史悠久，人才辈出。自古为商业重镇，总面积将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6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方公里。截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底，常住人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1.4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农村居民人均可支配收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276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，人均消费支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32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。全区社会消费品零售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8.4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亿元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全区快递业务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894.7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件，快递进村覆盖率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乡镇快递物流站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，乡镇覆盖率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从我区现状来看，发展医美产业优势明显，一是产业优势明显。现有鲁维、华洋、金洋、山川、金城等大、中型药企数家，各级医院近百家，有艾产业基地，有东西部山区中草药种植基地，有几百家美容和艾产业健康连锁健身会所。二是人才优势明显。有在国家、全军和各省、市医院工作的各类专家百余名，有淄川籍的中西医及中医药专家几十名，有在外留学的和正在学习的医药青年学子几百人。这些都是淄川医药界的精英和淄川医药的宝贵财富。三是发展潜力优势明显。以淄川区医院西院区为龙头的“淄川医美产业园”正在兴建并招商中，“淄川医美产业园”的建成投产将是淄川医药界的一个重要的经济亮点。从外地发展趋势来看，珠海横琴出台《支持生物医药大健康产业高质量发展的若干措施》文件后，园区注册企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2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，涉及中医药、保健品、医疗器械、生物医药、医疗服务领域，已逐渐形成一定的产业集聚氛围，尤其在发展中医药方面，横琴在国家战略的轨道上，与周边城市守望相助、携手并进，努力探索与周边城市的深度合作新模式，在搭建多元经济适度多元发展的新平台上摸索出了一整套因势利导、助力发展的经验，加大力度推进中医药产业合作，优化合作中医药科技产业园发展模式，加快落地一批医疗健康项目，重点发展中药经典名方制药、中医药检测认证、转化中试、生产制造等业态，加强校企联合在中医药产业等领域合作。如何把淄川籍的专家和青年学子引入淄川，如何让专家为医美产业服务，让更多的淄川学子返乡创业，让更多的淄川学者反哺家乡，吸引更多的青年人才来淄川工作生活，打造学问淄川，人才高地，科学名城，活力城市，是我们淄川区领导提出的一个人才引领的重要举措。 </w:t>
            </w:r>
          </w:p>
        </w:tc>
      </w:tr>
      <w:tr>
        <w:trPr>
          <w:trHeight w:val="11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建议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是建立部门协作配合机制。卫健、商务、市场监管、科技、税务、招商引资等相关部门要按照自己承担的职责抓好分工落实，并加强密切合作，建立健全协作配合机制，合力推进医美产业建设工作。二是建立宽泛的合作机制。坚持科技创新引领，打好人才倍增，科技创新战役，推深做实“三百三行”产学研合作机制，打造一流的营商环境，多举措实施“招才引智”“归雁计划”，广泛发挥淄川在外的科技人才优势，请他们为淄川牵针引线，把好的科技产业项目引进来，把淄川好的产品推出去。把退休的淄川籍专家、学者、教授和他们的团队请回来，给他们良好的发展政策，让他们把自己的余热奉献给家乡。三是建立资金管理制度。制定《淄川区医美产业建设项目资金管理办法》，严格按规定程序申报、审核、评审、公示、验收项目，加强项目后期跟踪问效，管好用好项目资金。对弄虚作假或不按程序申报的项目取消申报资格；对骗取和套改项目资金的除取消申报资格外，还要退回项目资金，情况严重的将启动责任追究程序，依法进行处理。四是建立项目管理制度。对项目建设制定工作推进细则，明确工作时间节点，确保工作有序推进。及时跟踪工作进程，加强项目管理，定期研究工作，调整和确定阶段性工作重点；加强对工作实施情况的督导。加强资产监督管理，明确资产权属和管护主体责任，形成长效机制。五是建立日常监督机制。对项目的落实、落地、帮扶、监管实行重点帮扶，安排精通专业的部门领导靠上、帮助技改、销售等，尽量做到不让产业机构多走一步路，多花一分钱。审查意见：同意立案 处理意见：由区卫生健康局、区商务局、区科技局、区市场监管局、区税务局、区投资促进中心办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5"/>
    <w:next w:val="Normal"/>
    <w:qFormat/>
    <w:pPr>
      <w:numPr>
        <w:ilvl w:val="0"/>
        <w:numId w:val="0"/>
      </w:numPr>
      <w:outlineLvl w:val="9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银杏果</cp:lastModifiedBy>
  <dcterms:modified xsi:type="dcterms:W3CDTF">2023-09-12T03:00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4082D4224FDFB31C99896A9410C9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