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spacing w:lineRule="exact" w:line="520" w:before="0" w:after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CM10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  <w:t xml:space="preserve">2018 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年度政府信息公开工作情况统计表</w:t>
      </w:r>
    </w:p>
    <w:p>
      <w:pPr>
        <w:pStyle w:val="Default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  <w:gridCol w:w="851"/>
        <w:gridCol w:w="1074"/>
      </w:tblGrid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统计指标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单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统计数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、主动公开情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一）主动公开政府信息数（不同渠道和方式公开相同信息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：主动公开规范性文件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4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发规范性文件总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）通过不同渠道和方式公开政府信息的情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府公报公开政府信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府网站公开政府信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  <w:t>65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务微博公开政府信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务微信公开政府信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方式公开政府信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、回应解读情况（不同方式回应同一热点或舆情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一）回应公众关注热点或重大舆情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）通过不同渠道和方式回应解读的情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或举办新闻发布会总次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：主要负责同志参加新闻发布会次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府网站在线访谈次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：主要负责同志参加政府网站在线访谈次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解读稿件发布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博微信回应事件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方式回应事件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、依申请公开情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一）收到申请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当面申请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真申请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申请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函申请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形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）申请办结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时办结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延期办结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三）申请答复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属于已主动公开范围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公开答复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部分公开答复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同意公开答复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15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：涉及国家秘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78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涉及商业秘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78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涉及个人隐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78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危及国家安全、公共安全、经济安全和社会稳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78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是《条例》所指政府信息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178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律法规规定的其他情形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属于本行政机关公开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信息不存在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告知作出更改补充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告知通过其他途径办理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四、行政复议数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一）维持具体行政行为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）被依法纠错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三）其他情形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、行政诉讼数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一）维持具体行政行为或者驳回原告诉讼请求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）被依法纠错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三）其他情形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六、被举报投诉数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一）维持具体行政行为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）被纠错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三）其他情形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七、向图书馆、档案馆等查阅场所报送信息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一）纸质文件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）电子文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九、设置政府信息查阅点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十、查阅点接待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十一、机构建设和保障经费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一）政府信息公开工作机构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）从事政府信息公开工作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8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职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84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兼职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三）政府信息公开专项经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十二、政府信息公开会议和培训情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一）召开政府信息公开工作会议或专题会议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二）举办各类培训班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2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三）接受培训人员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Default"/>
        <w:rPr>
          <w:rFonts w:ascii="宋体;SimSun" w:hAnsi="宋体;SimSu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color w:val="000000"/>
          <w:sz w:val="21"/>
          <w:szCs w:val="21"/>
        </w:rPr>
      </w:r>
    </w:p>
    <w:p>
      <w:pPr>
        <w:pStyle w:val="Default"/>
        <w:rPr>
          <w:rFonts w:ascii="宋体;SimSun" w:hAnsi="宋体;SimSun" w:eastAsia="宋体;SimSun" w:cs="Times New Roman"/>
          <w:b/>
          <w:b/>
          <w:color w:val="000000"/>
          <w:sz w:val="21"/>
          <w:szCs w:val="21"/>
        </w:rPr>
      </w:pPr>
      <w:r>
        <w:rPr>
          <w:rFonts w:ascii="宋体;SimSun" w:hAnsi="宋体;SimSun" w:cs="Times New Roman" w:eastAsia="宋体;SimSun"/>
          <w:b/>
          <w:color w:val="000000"/>
          <w:sz w:val="21"/>
          <w:szCs w:val="21"/>
        </w:rPr>
        <w:t>（注：各子栏目数要等于总栏目数量）</w:t>
      </w:r>
    </w:p>
    <w:p>
      <w:pPr>
        <w:pStyle w:val="Default"/>
        <w:rPr>
          <w:rFonts w:ascii="宋体;SimSun" w:hAnsi="宋体;SimSun" w:eastAsia="宋体;SimSun" w:cs="Times New Roman"/>
          <w:b/>
          <w:b/>
          <w:color w:val="000000"/>
          <w:sz w:val="21"/>
          <w:szCs w:val="21"/>
        </w:rPr>
      </w:pPr>
      <w:r>
        <w:rPr>
          <w:rFonts w:eastAsia="宋体;SimSun" w:cs="Times New Roman" w:ascii="宋体;SimSun" w:hAnsi="宋体;SimSun"/>
          <w:b/>
          <w:color w:val="000000"/>
          <w:sz w:val="21"/>
          <w:szCs w:val="21"/>
        </w:rPr>
      </w:r>
    </w:p>
    <w:p>
      <w:pPr>
        <w:pStyle w:val="Gn"/>
        <w:snapToGrid w:val="false"/>
        <w:spacing w:lineRule="exact" w:line="560" w:before="0" w:after="0"/>
        <w:ind w:firstLine="645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Z Extra BSK">
    <w:altName w:val="方正仿宋简体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要点1"/>
    <w:qFormat/>
    <w:rPr>
      <w:rFonts w:ascii="Times New Roman" w:hAnsi="Times New Roman"/>
      <w:b/>
    </w:rPr>
  </w:style>
  <w:style w:type="character" w:styleId="DefaultParagraphFontNewNewNew">
    <w:name w:val="Default Paragraph Font New New New"/>
    <w:qFormat/>
    <w:rPr/>
  </w:style>
  <w:style w:type="character" w:styleId="Biaoti">
    <w:name w:val="biao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P20">
    <w:name w:val="p2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1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">
    <w:name w:val="普通(网站)1"/>
    <w:basedOn w:val="NormalNewNewNew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Gn">
    <w:name w:val="g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 Extra BSK;方正仿宋简体" w:hAnsi="FZ Extra BSK;方正仿宋简体" w:eastAsia="FZ Extra BSK;方正仿宋简体" w:cs="FZ Extra BSK;方正仿宋简体"/>
      <w:color w:val="000000"/>
      <w:sz w:val="24"/>
      <w:szCs w:val="24"/>
      <w:lang w:val="en-US" w:eastAsia="zh-CN" w:bidi="ar-SA"/>
    </w:rPr>
  </w:style>
  <w:style w:type="paragraph" w:styleId="CM10">
    <w:name w:val="CM10"/>
    <w:basedOn w:val="Default"/>
    <w:next w:val="Default"/>
    <w:qFormat/>
    <w:pPr>
      <w:spacing w:before="0" w:after="18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15:00Z</dcterms:created>
  <dc:creator>ccc</dc:creator>
  <dc:description/>
  <cp:keywords/>
  <dc:language>en-US</dc:language>
  <cp:lastModifiedBy>微软用户</cp:lastModifiedBy>
  <cp:lastPrinted>2019-03-14T15:06:00Z</cp:lastPrinted>
  <dcterms:modified xsi:type="dcterms:W3CDTF">2019-03-20T06:10:00Z</dcterms:modified>
  <cp:revision>55</cp:revision>
  <dc:subject/>
  <dc:title>淄川区人民政府办公室关于进一步加强政府信息公开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