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罗村镇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政府信息公开工作年度报告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00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村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根据《中华人民共和国政府信息公开条例》及省市区各级关于政府信息公开工作的有关规定写成。本报告中所列数据的统计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主要通过镇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uocun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《淄川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村专刊》公布，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86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党委政府高度重视政府信息公开工作，对政府信息公开工作详细安排部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专人负责制，成立专门工作机构，负责统筹协调编制政府信息公开内容，全力推进政府信息公开工作。依据《中华人民共和国政府信息公开条例》和省市区政府信息公开有关文件要求，制定了《罗村镇信息公开制度》，明确了政府信息公开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发布解读、回应社会关切及互动交流情况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镇镇进一步加强政府网站建设和管理，并开设《淄川工作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-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专刊》，综合运用文字、图像、视频等方式，及时全面公开各类政府信息。针对公众关切，主动、及时、全面、准确地发布权威政府信息，特别是重要会议、重要活动、重要决策部署、重要政策解读、经济运行、公共服务和社会发展重要动态等方面的信息，以增进公众对政府工作的了解和理解。通过区政府般阳民声管理系统与群众互动交流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15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次，设立热线电话（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5686001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），以便及时答复公众询问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重点领域政府信息公开工作推进情况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仿宋_GB2312" w:cs="Verdana" w:ascii="仿宋_GB2312" w:hAnsi="仿宋_GB2312"/>
          <w:color w:val="020202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年，罗村镇认真深入贯彻落实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》，各重点领域公开工作有序开展，园区建设、招商引资、公共服务、廉政建设、组织建设、等重点领域信息公开得到扎实推进，公开的广度和深度明显提升。截至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31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日，罗村镇政府门户网站重点领域信息公开内容数量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40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条，《淄川工作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-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专刊》重点领域信息公开内容数量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75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条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动公开政府公开信息及公开平台建设情况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楷体_GB2312" w:hAnsi="楷体_GB2312" w:eastAsia="楷体_GB2312" w:cs="Verdana"/>
          <w:color w:val="020202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  <w:shd w:fill="FFFFFF" w:val="clear"/>
        </w:rPr>
        <w:t>（一）公开内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镇在罗村镇政府网站共计公开各类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：走进罗村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罗村要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罗村政务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经济建设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公共服务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党群工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罗村风采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并采取专题专栏、通知公告、图说罗村等各种形式进行信息公开；编发《淄川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村专刊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，发布各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条，回复般阳民声咨询、投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楷体_GB2312" w:hAnsi="楷体_GB2312" w:eastAsia="楷体_GB2312" w:cs="Verdana"/>
          <w:color w:val="020202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  <w:shd w:fill="FFFFFF" w:val="clear"/>
        </w:rPr>
        <w:t>（二）公开平台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楷体_GB2312" w:cs="Verdana" w:ascii="楷体_GB2312" w:hAnsi="楷体_GB2312"/>
          <w:bCs/>
          <w:color w:val="020202"/>
          <w:sz w:val="32"/>
          <w:szCs w:val="32"/>
        </w:rPr>
        <w:t>1</w:t>
      </w:r>
      <w:r>
        <w:rPr>
          <w:rFonts w:ascii="楷体_GB2312" w:hAnsi="楷体_GB2312" w:cs="Verdana" w:eastAsia="楷体_GB2312"/>
          <w:bCs/>
          <w:color w:val="020202"/>
          <w:sz w:val="32"/>
          <w:szCs w:val="32"/>
        </w:rPr>
        <w:t>、政府网站</w:t>
      </w:r>
      <w:r>
        <w:rPr>
          <w:rFonts w:ascii="楷体_GB2312" w:hAnsi="楷体_GB2312" w:cs="Verdana" w:eastAsia="楷体_GB2312"/>
          <w:color w:val="020202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政府门户网站作为政府信息公开的第一平台，在镇政府网站上设立政府信息公开栏目，并按走进罗村、罗村要闻、罗村政务、经济建设、公共服务、党群工作、罗村风采等对各类信息进行分类、建立索引目录，通过专题专栏、图说罗村、热点新闻等专门的页面，将分散在网站各频道中的政府信息集成在一起，层次明确，逻辑清晰地组织和发布，方便公众查询和使用。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楷体_GB2312" w:cs="Verdana" w:ascii="楷体_GB2312" w:hAnsi="楷体_GB2312"/>
          <w:bCs/>
          <w:color w:val="020202"/>
          <w:sz w:val="32"/>
          <w:szCs w:val="32"/>
        </w:rPr>
        <w:t>2</w:t>
      </w:r>
      <w:r>
        <w:rPr>
          <w:rFonts w:ascii="楷体_GB2312" w:hAnsi="楷体_GB2312" w:cs="Verdana" w:eastAsia="楷体_GB2312"/>
          <w:bCs/>
          <w:color w:val="020202"/>
          <w:sz w:val="32"/>
          <w:szCs w:val="32"/>
        </w:rPr>
        <w:t>、罗村专刊。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充分利用《淄川工作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-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专刊》等报刊媒体，及时发布重要会议、重要活动、重要决策部署、重要政策解读等方面的信息，努力满足人民群众获取和利用公共信息资源的需求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政府信息公开申请的办理情况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通过区政府网站般阳民声栏目受理政府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部回复完结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信息公开申请收费及减免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镇政府信息公开申请没有收费及减免情况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因政府信息公开申请行政复议、提起行政诉讼的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镇严格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和上级部门有关规定开展政府信息公开工作，没有因政府信息公开申请行政复议、提起行政诉讼和申诉的情况发生。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政府信息公开保密审查及监督检查情况</w:t>
      </w:r>
      <w:r>
        <w:rPr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镇严格按照《中华人民共和国保守国家秘密法》及相关规定，执行政府信息公开前保密审查制度，明确审查工作程序和责任，确保“上网信息不涉密，涉密信息不上网”，截至目前，我镇对外公开的政府信息中未发现涉密信息。并在政务信息公开过程中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贯彻实施信息督查检查制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严格把握公开程序，边学习、边修改、边完善，广泛接受服务对象的监督，切实做好政府信息公开工作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政府信息公开工作存在主要问题及改进措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镇政府信息公开工作在上级有关部门的领导下取得了一些成效，但也清醒地认识到，在政府信息公开工作中我镇仍然存在一些问题：一是对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和市、区政府信息公开工作规定的学习、掌握还不够好；二是公开政府信息的主动性不够强；三是公开的内容和形式还欠丰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镇将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和市、区对政府信息公开的相关要求，继续大力推进政府信息公开工作，主要是做好以下几方面工作：一是不断加强对工作人员尤其是基层信息员的理论培训和业务培训。二是紧紧围绕实施政府信息公开工作，多渠道、多形式，向社会和广大群众深入宣传政府信息公开工作，努力在全镇形成各级干部认真抓好政府信息公开、群众积极关心政府信息公开的社会氛围。三是进一步完善政府信息公开各项规章制度，形成以制度管人、以制度谋事的长效机制，进一步规范政府信息公开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报告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Administrator</dc:creator>
  <dc:description/>
  <cp:keywords/>
  <dc:language>en-US</dc:language>
  <cp:lastModifiedBy>Samsara 12</cp:lastModifiedBy>
  <cp:lastPrinted>2015-01-23T13:55:00Z</cp:lastPrinted>
  <dcterms:modified xsi:type="dcterms:W3CDTF">2023-10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