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年罗村镇严格按照国务院办公厅政府信息与政务公开办公室《关于政府信息公开工作年度报告有关事项的通知》要求以及省市区工作部署，制定政府信息公开工作年度报告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在进行政府信息公开工作中，信息公开内容重点突出、时效性强，为各项工作开展发挥了积极作用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年，罗村镇我镇高度重视政府信息公开工作，详细安排部署了我镇政府信息公开工作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,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实行专人负责制，成立了罗村镇政务公开工作领导小组，领导小组下设办公室，办公室设在党政办，由韩敬艳同志任办公室主任，负责统筹协调编制政府信息公开内容，全力推进我镇的政府信息公开工作。同时，依据淄川区政府信息公开有关文件要求，罗村镇制定《罗村镇人民政府信息公开制度》，明确了罗村镇政府信息公开的工作内容、形式和公开、受理、回复的反馈机制。严格遵循政府信息公开基本原则开展信息公开工作，做到“依法公开，真实公正，注重实效，有利监督”。第三、为提高依法公开水平，我镇在推进政府信息公开工作的过程中，严格依法管理，加强督促检查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 xml:space="preserve">, 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强化监督，使政府信息公开工作制度化和规范化。进一步强化责任，严肃纪律，保证政府信息公开工作的连续性。积极贯彻实施信息督查检查制度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,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严格把握公开程序，边学习、边修改、边完善，广泛接受服务对象的监督，切实做好政府信息公开工作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二、主动公开政府信息情况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对外公开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增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三、收到和处理政府信息公开申请情况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69"/>
        <w:gridCol w:w="1557"/>
        <w:gridCol w:w="2694"/>
        <w:gridCol w:w="570"/>
        <w:gridCol w:w="540"/>
        <w:gridCol w:w="569"/>
        <w:gridCol w:w="704"/>
        <w:gridCol w:w="704"/>
        <w:gridCol w:w="569"/>
        <w:gridCol w:w="704"/>
      </w:tblGrid>
      <w:tr>
        <w:trPr>
          <w:trHeight w:val="450" w:hRule="atLeast"/>
        </w:trPr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属于国家秘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其他法律行政法规禁止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危及“三安全一稳定”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保护第三方合法权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属于三类内部事务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属于四类过程性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属于行政执法案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属于行政查询事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本机关不掌握相关政府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没有现成信息需要另行制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补正后申请内容仍不明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信访举报投诉类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要求提供公开出版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无正当理由大量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要求行政机关确认或重新出具已获取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 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39"/>
        <w:gridCol w:w="569"/>
        <w:gridCol w:w="569"/>
        <w:gridCol w:w="568"/>
        <w:gridCol w:w="568"/>
        <w:gridCol w:w="568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570" w:hRule="atLeast"/>
        </w:trPr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5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147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年，罗村镇政府信息公开工作在上级有关部门的领导下取得了一些成效，但也清醒地认识到，在政府信息公开工作中我镇仍然存在一些问题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一是信息公开工作重视度不够；二是公开政府信息的主动性不够强；三是公开的内容和形式还欠丰富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在以后的工作中，罗村镇将严格按照上级要求，积极整改，一是不断强化对工作人员理论培训和业务培训；二是多渠道、多形式，向社会和广大群众深入宣传政府信息公开工作，努力在全镇形成各级干部认真抓好政府信息公开、群众积极关心政府信息公开的社会氛围；三是进一步完善政府信息公开各项规章制度，形成以制度管人、以制度谋事的长效机制，进一步规范政府信息公开工作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六、其他需要报告的事项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无。</w:t>
      </w:r>
    </w:p>
    <w:p>
      <w:pPr>
        <w:pStyle w:val="Normal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7:00Z</dcterms:created>
  <dc:creator>hh</dc:creator>
  <dc:description/>
  <dc:language>en-US</dc:language>
  <cp:lastModifiedBy>银杏果</cp:lastModifiedBy>
  <dcterms:modified xsi:type="dcterms:W3CDTF">2020-07-13T03:09:28Z</dcterms:modified>
  <cp:revision>1</cp:revision>
  <dc:subject/>
  <dc:title>一、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