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2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4"/>
        <w:spacing w:lineRule="exact" w:line="62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4"/>
        <w:spacing w:lineRule="exact" w:line="62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4"/>
        <w:spacing w:lineRule="exact" w:line="620" w:before="0" w:after="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4"/>
        <w:spacing w:lineRule="exact" w:line="62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81"/>
          <w:rFonts w:ascii="Times New Roman" w:hAnsi="Times New Roman" w:eastAsia="方正小标宋简体" w:cs="Times New Roman"/>
          <w:i w:val="false"/>
          <w:i w:val="false"/>
          <w:iCs w:val="false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81"/>
          <w:rFonts w:ascii="Times New Roman" w:hAnsi="Times New Roman" w:eastAsia="方正小标宋简体" w:cs="Times New Roman"/>
          <w:i w:val="false"/>
          <w:i w:val="false"/>
          <w:iCs w:val="false"/>
          <w:color w:val="00000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共罗村镇委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在罗村镇各村（居）倡导开展“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浪费、文明办事”移风易俗行动的实施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Style w:val="Font81"/>
          <w:rFonts w:ascii="Times New Roman" w:hAnsi="Times New Roman" w:eastAsia="方正小标宋简体" w:cs="Times New Roman"/>
          <w:i w:val="false"/>
          <w:i w:val="false"/>
          <w:iCs w:val="false"/>
          <w:color w:val="000000"/>
          <w:sz w:val="44"/>
          <w:szCs w:val="44"/>
          <w:lang w:val="en-US" w:eastAsia="zh-CN" w:bidi="ar"/>
        </w:rPr>
      </w:pPr>
      <w:r>
        <w:rPr>
          <w:rFonts w:cs="Times New Roman" w:ascii="仿宋_GB2312" w:hAnsi="仿宋_GB2312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（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《关于在罗村镇各村（居）倡导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对浪费、文明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移风易俗行动的实施方案》印发给你们，请结合实际认真贯彻落实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罗村镇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在罗村镇各村（居）倡导开展“反对浪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文明办事”移风易俗行动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rPr>
          <w:rFonts w:ascii="仿宋_GB2312" w:hAnsi="仿宋_GB2312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为深入贯彻落实党的十九届六中全会精神，落实区第十三次党代会工作要求，进一步推进中华优秀传统文化创造性转化、创新性发展，倡树美德健康生活方式建设新时代美德健康罗村，根据区委宣传部等部门《关于在全区乡村倡导开展“反对浪费、文明办事”移风易俗行动的实施方案》文件精神，在全镇各村（居）倡导开展“反对浪费、文明办事”移风易俗行动，制定实施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eastAsia="楷体" w:cs="楷体" w:ascii="楷体" w:hAnsi="楷体"/>
          <w:bCs/>
          <w:sz w:val="32"/>
          <w:szCs w:val="32"/>
        </w:rPr>
        <w:t>.</w:t>
      </w:r>
      <w:r>
        <w:rPr>
          <w:rFonts w:ascii="楷体" w:hAnsi="楷体" w:cs="楷体" w:eastAsia="楷体"/>
          <w:bCs/>
          <w:sz w:val="32"/>
          <w:szCs w:val="32"/>
        </w:rPr>
        <w:t>指导思想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坚持以习近平新时代中国特色社会主义思想为指导，以培育和践行社会主义核心价值观为根本，以“反对浪费、文明办事”为主题，大力倡导新时代美德健康生活方式，不断提升全镇农村精神文明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工作目标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月底前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，对所有村党组织书记和红白理事会会长全部培训一遍，实现所有村培训全覆盖。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02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年底、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023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年底、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02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年底文明实践新婚礼普及率分别达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，移风易俗知晓率分别达到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70%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反对浪费、文明办事”逐步成为群众共识和行为习惯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农民文明素质和农村社会文明程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修订完善村规民约，将移风易俗婚事新办、丧事简办、小事不办、垃圾分类纳入村规民约，面向社会公开，接受群众监督，提升群众自觉，推动形成崇尚节俭、文明办事的鲜明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反对铺张浪费、大操大办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提倡限定婚宴人数、桌数及每桌费用，控制婚车数量，简化婚礼程序。推广光盘行动，提倡自助餐宴请宾客。丧事办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控制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以内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提倡亲属佩戴黑纱白花，丧事不招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楷体" w:cs="楷体"/>
          <w:spacing w:val="9"/>
          <w:w w:val="101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反对高价彩礼、高额随礼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提倡“零彩礼”，反对变相索要高额彩礼。明确红白事随礼标准，旁亲和朋友礼金一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祝寿、满月等喜事注重弘扬孝老爱亲文化传统，倡导用送祝福等形式表达心意。严禁党员、干部及利益相关方利用婚丧喜庆等事宜借机敛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3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反对婚闹恶俗、封建迷信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禁止婚闹恶俗，严惩违法行为。弘扬科学精神，普及科学知识，严禁制造、销售封建迷信的丧葬用品，禁止在实行火葬的地区出售棺材等土葬用品，反对殡葬、祭祀活动乱搭灵堂灵棚、抛撒冥币、焚烧纸扎及占道祭车祭路等行为。坚决反对配阴婚等封建陋俗，严厉打击出现的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反对薄养厚葬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倡导生前尽孝，多陪伴老人、多问候老人，给老人生活照料和精神慰藉。弘扬尊重生命、慎终追远、厚养礼葬的文明理念。禁止违规土葬、乱埋乱葬、骨灰装棺再葬、超标准建墓立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楷体" w:cs="楷体"/>
          <w:spacing w:val="9"/>
          <w:w w:val="101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5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反对婚丧承办公司歪风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婚丧承办公司制定服务项目、收费标准、服务内容、服务程序、服务承诺“五公开”制度，杜绝不按规定明码标价、价格欺诈、服务欺诈以及低俗表演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6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反对酒店宾馆迎合铺张浪费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加大监督检查力度，依据有关法律法规，对迎合或纵容铺张浪费现象的酒店宾馆予以制止和查处。提倡酒店宾馆通过设置文明餐桌宣传牌等，引导群众红白事简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楷体" w:cs="楷体"/>
          <w:spacing w:val="9"/>
          <w:w w:val="101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7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提倡新礼仪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推广普及文明实践新婚礼，倡导新婚礼“三送”，村居书记送村规民约、家长送家风家训，亲朋送书籍。倡导举办集体婚礼。在婚姻登记环节，推行结婚颁证仪式。倡导村居建设吊唁厅，推广送老礼，推行“致悼词、播放哀乐、鞠躬告别”的追思会仪式，倡导文明礼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8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提倡文明婚丧志愿服务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村（居）成立新时代文明实践移风易俗志愿服务队，常态化开展移风易俗宣传，积极为红白事提供现场服务。村居红白理事会要对村民红白公事进行全流程指导、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9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提倡节俭绿色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弘扬勤俭节约、俭以养德、绿色低碳的生活理念，推进节地生态公益性安葬（放）设施建设，倡导深埋不留坟头、格位葬、海葬、树葬、草坪葬等节地生态安葬方式。倡导文明祭奠、低碳祭扫、鲜花祭祀、网络祭祀等现代祭扫方式，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0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提倡利用村内公共场所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利用村（居）党群服务中心、新时代文明实践站、综合文化服务中心以及闲置校舍等场所，配备必要设施设备，打造新时代文明实践结婚礼堂，面向群众提供婚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三、专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分类实施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根据移风易俗工作基础，将各村（居）划分为先进、中等、后进三类，坚持分类管理、梯次推进、示范引领、全面覆盖，推动村规民约落地生根、农村移风易俗取得明显成效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底前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对所有村党组织书记和红白理事会会长全部培训一遍，实现所有村培训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批次安排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挥先进村模范带头作用，推动移风易俗走在前列，推动中等村紧跟步伐、争先进位，同时在全镇范围内，组织开展先进村帮后进村活动，带动后进村扎实推进、提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组织形式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培训活动镇民政办、由镇宣传办、镇农业农村服务中心组织实施，组织各级业务骨干、移风易俗先进村，邀请上级专家领导、外地先进单位，采取集中辅导、现场观摩、网上教学等方式，开展形式多样的培训活动，帮助农村党组织书记和红白理事会会长掌握目标任务、政策规定、经验方法，提升做好移风易俗工作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四、行业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加强婚丧行业自律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镇民政办、</w:t>
      </w:r>
      <w:r>
        <w:rPr>
          <w:rFonts w:ascii="仿宋_GB2312" w:hAnsi="仿宋_GB2312" w:cs="仿宋_GB2312" w:eastAsia="仿宋_GB2312"/>
          <w:bCs/>
          <w:sz w:val="32"/>
          <w:szCs w:val="32"/>
        </w:rPr>
        <w:t>镇市场监管所加</w:t>
      </w:r>
      <w:r>
        <w:rPr>
          <w:rFonts w:ascii="仿宋_GB2312" w:hAnsi="仿宋_GB2312" w:cs="Times New Roman" w:eastAsia="仿宋_GB2312"/>
          <w:bCs/>
          <w:sz w:val="32"/>
          <w:szCs w:val="32"/>
        </w:rPr>
        <w:t>强婚丧行业协会建设，强化行业自律，提升行业服务水平。发挥行业协会作用，大力宣传普及移风易俗政策规定，加强对婚丧公司的指导服务，推动其规范运作，实现自我教育、自我服务、自我管理、自我监督。组织婚丧中介机构、从业人员签订从业行为自律承诺书，经常性开展普法教育、职业道德教育和移风易俗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2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强化婚丧承办公司管理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按照谁主管谁负责原则，对婚介机构、婚庆公司、殡葬市场经营户、婚丧执事人员等婚丧承办公司和从业人员，进行摸底调查、登记造册，并依托行业协会纳入日常管理。婚丧承办公司不得违规销售高价婚丧用品，不得提供与文明办事相违背的服务。镇民政办、镇市场监管所等有关部门加强日常监督管理，依法查处和取缔生产、销售棺木等土葬用品或封建迷信丧葬用品，对涉事婚丧公司进行约谈、查处，探索建立婚丧服务机构黑名单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楷体" w:cs="楷体"/>
          <w:spacing w:val="9"/>
          <w:w w:val="101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对恶俗行为严肃查处。</w:t>
      </w:r>
      <w:r>
        <w:rPr>
          <w:rFonts w:ascii="仿宋_GB2312" w:hAnsi="仿宋_GB2312" w:cs="Times New Roman" w:eastAsia="仿宋_GB2312"/>
          <w:sz w:val="32"/>
          <w:szCs w:val="32"/>
        </w:rPr>
        <w:t>民政、</w:t>
      </w:r>
      <w:r>
        <w:rPr>
          <w:rFonts w:ascii="仿宋_GB2312" w:hAnsi="仿宋_GB2312" w:cs="Times New Roman" w:eastAsia="仿宋_GB2312"/>
          <w:sz w:val="32"/>
          <w:szCs w:val="32"/>
        </w:rPr>
        <w:t>派出所</w:t>
      </w:r>
      <w:r>
        <w:rPr>
          <w:rFonts w:ascii="仿宋_GB2312" w:hAnsi="仿宋_GB2312" w:cs="Times New Roman" w:eastAsia="仿宋_GB2312"/>
          <w:sz w:val="32"/>
          <w:szCs w:val="32"/>
        </w:rPr>
        <w:t>、文化旅游、市场监管等部门根据法定职责，依据《</w:t>
      </w:r>
      <w:hyperlink r:id="rId2" w:tgtFrame="https://www.so.com/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中华人民共和国治安管理处罚法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》《</w:t>
      </w:r>
      <w:r>
        <w:rPr>
          <w:rFonts w:ascii="仿宋_GB2312" w:hAnsi="仿宋_GB2312" w:cs="Times New Roman" w:eastAsia="仿宋_GB2312"/>
          <w:sz w:val="32"/>
          <w:szCs w:val="32"/>
        </w:rPr>
        <w:t>淄博市</w:t>
      </w:r>
      <w:r>
        <w:rPr>
          <w:rFonts w:ascii="仿宋_GB2312" w:hAnsi="仿宋_GB2312" w:cs="Times New Roman" w:eastAsia="仿宋_GB2312"/>
          <w:sz w:val="32"/>
          <w:szCs w:val="32"/>
        </w:rPr>
        <w:t>文明行为促进条例》等法律法规，加大对大操大办、铺张浪费、恶俗婚闹、低俗表演、封建迷信等涉事公司和相关人员的调查取证、依法查处，发现一起，查处一起，通报一起，曝光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五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镇主推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镇党委政府发挥党员干部、公职人员示范带头作用，建立红白事申报制度，签订移风易俗承诺书，对违反相关规定的视情进行组织处理或给予纪律处分。镇机关干部、包村干部要指导村居修订完善村规民约、建立健全村规民约监督和奖惩机制、制定红白事流程标准，督导村（居）婚丧事办理事前报备、事中监督、事后公示。常态化开展督导检查，对工作落实不到位、红白理事会作用发挥不好的村（居）进行警示谈话、通报批评、责令公开检讨、取消评先树优资格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2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村主责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村居发挥党组织政治功能和组织优势，修订完善村规民约，引导和支持村民自治组织依法出台约束性措施，对婚丧陋习进行治理。发挥“一约四会”作用，实施综合治理，形成工作合力。组建移风易俗志愿服务队，做好政策宣传、志愿服务、倡树新风等工作，对违反村规民约的党员群众，给予批评教育。组织开展“好媳妇、好婆婆”“星级文明户”“文明家庭”等精神文明建设活动，发挥身边典型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六、激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强化宣传引导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统筹各类媒体，发挥新时代文明实践所、站和镇公众号、视频号作用，广泛宣传婚事新办、丧事简办的好典型、好做法。设计推出一批移风易俗公益广告，利用短视频、海报等方式广泛刊播。公布移风易俗举报电话，各村居开设通报栏，对大操大办、薄养厚葬、封建迷信、恶俗婚闹等反面典型进行通报，发挥警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2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推行积分激励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结合反对陈规陋习、倡导文明新风，制定评价标准和文明积分办法，对群众移风易俗情况进行积分评价。根据评价结果，建好并利用“文明积分超市”，利用“美家超市”等方式，给予积分兑换、物质奖励和荣誉评选，调动村民参与移风易俗的积极性。对参与红白喜事的志愿者根据服务时长，给予评星定级、表彰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楷体_GB2312;楷体" w:cs="楷体_GB2312;楷体"/>
          <w:spacing w:val="12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3.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实行评价奖惩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将移风易俗工作情况纳入作为评选（推荐）各级文明村、文明社区、文明单位、文明家庭的前置条件。对各村居、单位</w:t>
      </w:r>
      <w:r>
        <w:rPr>
          <w:rFonts w:ascii="仿宋_GB2312" w:hAnsi="仿宋_GB2312" w:cs="仿宋_GB2312" w:eastAsia="仿宋_GB2312"/>
          <w:sz w:val="32"/>
          <w:szCs w:val="32"/>
        </w:rPr>
        <w:t>因移风易俗问题造成恶劣影响的，给予工作提示、黄牌警告、直至撤销文明荣誉称号。对存在婚丧陋习、封建迷信等突出问题及移风易俗工作落后的村居要予以通报。</w:t>
      </w:r>
    </w:p>
    <w:p>
      <w:pPr>
        <w:pStyle w:val="TextBody"/>
        <w:spacing w:before="0" w:after="120"/>
        <w:rPr>
          <w:rFonts w:ascii="Times New Roman" w:hAnsi="Times New Roman" w:eastAsia="楷体_GB2312;楷体" w:cs="楷体_GB2312;楷体"/>
          <w:spacing w:val="12"/>
          <w:sz w:val="32"/>
          <w:szCs w:val="32"/>
        </w:rPr>
      </w:pPr>
      <w:r>
        <w:rPr>
          <w:rFonts w:eastAsia="楷体_GB2312;楷体" w:cs="楷体_GB2312;楷体" w:ascii="Times New Roman" w:hAnsi="Times New Roman"/>
          <w:spacing w:val="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48"/>
      <w:szCs w:val="4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i2oVGFUalcAYqsKpbzQYKeITKAQ7Fflz8kLcv1SWLWqYIlGNy2mxJcvu5spLW5O1HCzJZSWkrNg00ki4i0sN+gxPq04Q4l3lJvdZuey3i2cHQ08bM1eggfKs9z6IM0u+li+W2K8WliH0wfd8p96sdcX2biV0Pr54AyRwxNqU/fltNHRRV/3QaOyolCfSX4Q0FJBFMi6T2+ZjHqFf2z3Ieyu9h6NDaWeThNJ/Iv3kZ4rgXud+Aa4m2QfSXGmGqWU3ByYSrcB8Wqk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37:26Z</dcterms:created>
  <dc:creator>Acer</dc:creator>
  <dc:description/>
  <dc:language>en-US</dc:language>
  <cp:lastModifiedBy>Administrator</cp:lastModifiedBy>
  <cp:lastPrinted>2022-06-20T17:04:00Z</cp:lastPrinted>
  <dcterms:modified xsi:type="dcterms:W3CDTF">2022-06-20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23BE3B6474A07B3623A103723699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