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33CC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33CC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33CC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33CC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33C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33CC"/>
          <w:sz w:val="32"/>
          <w:szCs w:val="32"/>
          <w:highlight w:val="none"/>
        </w:rPr>
      </w:pPr>
      <w:r>
        <w:rPr>
          <w:rFonts w:eastAsia="仿宋_GB2312" w:cs="Times New Roman"/>
          <w:color w:val="0033C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33CC"/>
          <w:sz w:val="32"/>
          <w:szCs w:val="32"/>
          <w:highlight w:val="none"/>
        </w:rPr>
      </w:pPr>
      <w:r>
        <w:rPr>
          <w:rFonts w:eastAsia="仿宋_GB2312" w:cs="Times New Roman"/>
          <w:color w:val="0033C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发〔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32"/>
          <w:szCs w:val="32"/>
          <w:highlight w:val="none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中共罗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40"/>
          <w:sz w:val="44"/>
          <w:szCs w:val="44"/>
        </w:rPr>
        <w:t>罗村镇人民政</w:t>
      </w:r>
      <w:r>
        <w:rPr>
          <w:rFonts w:ascii="Times New Roman" w:hAnsi="Times New Roman" w:cs="Times New Roman" w:eastAsia="方正小标宋简体"/>
          <w:b w:val="false"/>
          <w:bCs w:val="false"/>
          <w:spacing w:val="28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pacing w:val="-6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关于表彰</w:t>
      </w:r>
      <w:r>
        <w:rPr>
          <w:rFonts w:eastAsia="方正小标宋简体" w:cs="Times New Roman"/>
          <w:b w:val="false"/>
          <w:bCs w:val="false"/>
          <w:spacing w:val="-6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年度先进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单位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和先进个人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33CC"/>
          <w:spacing w:val="-6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33CC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，全镇上下坚持以习近平新时代中国特色社会主义思想为指导，深入贯彻习近平总书记视察山东重要讲话精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深刻领会党的二十大报告要旨，统筹推进常态化疫情防控和经济社会发展，围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产业强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目标要求，攻坚克难、真抓实干，在工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转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升级、农业发展、美丽乡村打造、基层组织建设、疫情防控等各方面工作上都取得了新的成绩，群众生活水平及满意度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过去的一年，全镇涌现出了一大批干事创业、勇于进取的先进单位和个人，为促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罗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经济、社会事业全面发展做出了突出贡献。为表彰先进、树立典型，进一步鼓舞干劲，推动全镇各项工作再上新台阶，镇党委、政府决定对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年度取得突出成绩的先进单位及个人予以表彰。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罗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村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科学发展综合考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山东重山集团有限公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家企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财税贡献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称号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道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村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三变三联两个共同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改革先进单位称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洼子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重点项目突破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洪五社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美丽村居建设先进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称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全镇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村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疫情防控先进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称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；授予罗村派出所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个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持罗村发展先进单位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称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授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河东公益在线志愿服务队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支志愿服务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优秀志愿服务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</w:rPr>
        <w:t>称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授予王晓等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先进工作者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1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希望受到表彰的单位和个人要进一步适应发展新常态，戒骄戒躁、坚定信心，乘势而上、再创佳绩。各村、各部门、各企业要以先进典型为榜样，立足本职、奋发进取，为罗村镇更好更快发展做出更大贡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zh-CN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u w:val="no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中共罗村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28"/>
          <w:sz w:val="32"/>
          <w:szCs w:val="32"/>
        </w:rPr>
        <w:t>罗村镇人民政</w:t>
      </w:r>
      <w:r>
        <w:rPr>
          <w:rFonts w:ascii="Times New Roman" w:hAnsi="Times New Roman" w:cs="Times New Roman" w:eastAsia="仿宋_GB2312"/>
          <w:sz w:val="32"/>
          <w:szCs w:val="32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先进单位和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科学发展综合考核获奖名单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一等奖（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罗村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道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二等奖（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窎桥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河东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南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三等奖（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史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家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肖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进步奖（</w:t>
      </w:r>
      <w:r>
        <w:rPr>
          <w:rFonts w:eastAsia="楷体_GB2312;楷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千峪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邢家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演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黄崖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子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山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年度财税贡献奖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获奖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名单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山东重山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淄博昆仑新能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淄博路泽建筑材料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山东高速淄临高速公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淄</w:t>
      </w: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</w:rPr>
        <w:t>博南韩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淄博创大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山东中新晟通天然气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山东方大清洁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</w:rPr>
        <w:t>山东宏狮陶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olor w:val="000000"/>
          <w:sz w:val="32"/>
          <w:szCs w:val="32"/>
          <w:u w:val="none"/>
        </w:rPr>
        <w:t>山东中纤越弘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变三联两个共同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改革先进单位</w:t>
      </w:r>
      <w:r>
        <w:rPr>
          <w:rFonts w:ascii="Times New Roman" w:hAnsi="Times New Roman" w:cs="Times New Roman" w:eastAsia="方正小标宋简体"/>
          <w:sz w:val="32"/>
          <w:szCs w:val="32"/>
        </w:rPr>
        <w:t>（</w:t>
      </w:r>
      <w:r>
        <w:rPr>
          <w:rFonts w:eastAsia="方正小标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道口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泉子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演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黄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重点项目突破奖（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2"/>
        <w:gridCol w:w="1812"/>
      </w:tblGrid>
      <w:tr>
        <w:trPr/>
        <w:tc>
          <w:tcPr>
            <w:tcW w:w="1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洼子村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河东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南韩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大王庄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前宅村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肖家庄村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东刘庄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山周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千峪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;楷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eastAsia="黑体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度美丽村居建设先进单位（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2"/>
        <w:gridCol w:w="1812"/>
        <w:gridCol w:w="1812"/>
      </w:tblGrid>
      <w:tr>
        <w:trPr/>
        <w:tc>
          <w:tcPr>
            <w:tcW w:w="1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洪五社区</w:t>
            </w:r>
          </w:p>
        </w:tc>
        <w:tc>
          <w:tcPr>
            <w:tcW w:w="181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太平庄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鲁家庄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楷体_GB2312;楷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牟家庄村</w:t>
            </w:r>
          </w:p>
        </w:tc>
        <w:tc>
          <w:tcPr>
            <w:tcW w:w="181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前河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度疫情防控先进单位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大</w:t>
            </w:r>
            <w:r>
              <w:rPr>
                <w:rStyle w:val="Font2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窎</w:t>
            </w:r>
            <w:r>
              <w:rPr>
                <w:rStyle w:val="Font11"/>
                <w:rFonts w:ascii="Times New Roman" w:hAnsi="Times New Roman" w:cs="Times New Roman" w:eastAsia="仿宋_GB2312"/>
                <w:sz w:val="32"/>
                <w:szCs w:val="32"/>
                <w:lang w:val="en-US" w:eastAsia="zh-CN" w:bidi="ar"/>
              </w:rPr>
              <w:t>桥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礼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五社区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泉子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刘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道口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宅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王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村村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黄崖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黄崖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家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河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牟家庄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家村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韩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东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洼子村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千峪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周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太平庄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年度支持罗村发展先进单位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派出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卫生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里人民法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里交警中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寨里税务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供电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自然资源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环保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村市场监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星辰锦川供水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联通淄博市淄川区分公司罗村营服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移动通信集团山东有限公司淄川分公司罗村营业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银行股份有限公司淄博罗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农业银行股份有限公司淄博淄川罗村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邮政集团公司淄博市淄川区分公司罗村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淄川农村商业银行股份有限公司罗村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川区森林消防中队（双罗路消防救援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度优秀志愿服务队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河东公益在线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于家锦秋公益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南韩村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道口村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罗村村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大窎桥村志愿服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九、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度先进工作者名单（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晓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长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世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霞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紫静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仇绪忠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淑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金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娟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廷亮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克森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珂豪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树春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俊业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芳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纪德云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荣海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翠玲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冲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宝廷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继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定贵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寿强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秀玲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凤玲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爱玲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慎利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克勤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帆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懋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志柱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边文彩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睿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俊雅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聪莹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强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璐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若森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泽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钧凯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溪元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涛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昊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杰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良文</w:t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莹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建明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意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Txt41">
    <w:name w:val="txt41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3:00Z</dcterms:created>
  <dc:creator>MS USER</dc:creator>
  <dc:description/>
  <dc:language>en-US</dc:language>
  <cp:lastModifiedBy>Administrator</cp:lastModifiedBy>
  <cp:lastPrinted>2023-01-18T09:33:00Z</cp:lastPrinted>
  <dcterms:modified xsi:type="dcterms:W3CDTF">2023-01-18T02:10:27Z</dcterms:modified>
  <cp:revision>326</cp:revision>
  <dc:subject/>
  <dc:title>罗发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0813AE144D81A7E62C0CE04DAC4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