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81"/>
          <w:rFonts w:ascii="Times New Roman" w:hAnsi="Times New Roman" w:eastAsia="方正小标宋简体" w:cs="Times New Roman"/>
          <w:i w:val="false"/>
          <w:i w:val="false"/>
          <w:iCs w:val="false"/>
          <w:color w:val="000000"/>
          <w:sz w:val="44"/>
          <w:szCs w:val="44"/>
          <w:lang w:val="en-US" w:eastAsia="zh-CN" w:bidi="ar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34"/>
          <w:sz w:val="44"/>
          <w:szCs w:val="44"/>
        </w:rPr>
      </w:pPr>
      <w:r>
        <w:rPr>
          <w:rFonts w:ascii="方正小标宋简体" w:hAnsi="方正小标宋简体" w:eastAsia="方正小标宋简体"/>
          <w:spacing w:val="34"/>
          <w:sz w:val="44"/>
          <w:szCs w:val="44"/>
        </w:rPr>
        <w:t>罗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成立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度水资源联合执法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工作专班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华文中宋;宋体"/>
          <w:sz w:val="30"/>
          <w:szCs w:val="30"/>
          <w:lang w:val="en-US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居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根据《淄川区水资源执法检查工作专班关于印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淄川区水资源联合执法检查工作计划的通知》要求，结合我镇水资源执法工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作需要，成立由镇长任组长，分管领导任副组长，其他科级干部、相关部门负责人及各村居书记、主任任成员的水资源联合执法检查工作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罗村镇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ar-SA"/>
        </w:rPr>
        <w:t>年水资源联合执法检查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Times New Roman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罗村镇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联合执法检查工作专班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  长：张  雷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副组长：姜  波  镇党委副书记、镇政协工作联络室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小川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执行副组长：李仁旭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  员：杜晶中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辛宝昌  镇党委委员、纪委书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监委派出罗村镇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  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蒲  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委员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韩奉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美玲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董  凯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邵  通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潘  涛  镇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红梅  镇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庄益民  镇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克礼  镇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雪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经发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淑华  镇科教文卫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达  镇纪委副书记、区监委派出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监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亓  林  镇综合执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丽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便民服务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  川  镇应急安全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聪颖  镇社会事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董  军  淄博星辰供水有限公司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村（居）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专班办公室设在镇农业农村服务中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慧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志任办公室主任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法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志任联络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工作人人员为翟春晓、路意、李建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2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-11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w w:val="1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31:00Z</dcterms:created>
  <dc:creator>微软系统</dc:creator>
  <dc:description/>
  <dc:language>en-US</dc:language>
  <cp:lastModifiedBy>Administrator</cp:lastModifiedBy>
  <cp:lastPrinted>2024-07-12T09:43:00Z</cp:lastPrinted>
  <dcterms:modified xsi:type="dcterms:W3CDTF">2024-07-12T01:43:25Z</dcterms:modified>
  <cp:revision>5</cp:revision>
  <dc:subject/>
  <dc:title>罗村镇防汛指挥部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8B30811A466996F125E6CADDCB8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