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附件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龙泉镇夏季农作物秸秆禁烧责任区域划分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65"/>
        <w:gridCol w:w="910"/>
        <w:gridCol w:w="1155"/>
        <w:gridCol w:w="1440"/>
        <w:gridCol w:w="1460"/>
        <w:gridCol w:w="3525"/>
        <w:gridCol w:w="1830"/>
        <w:gridCol w:w="1830"/>
      </w:tblGrid>
      <w:tr>
        <w:trPr>
          <w:trHeight w:val="5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片区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村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联系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包村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村居主要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村居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责任区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0"/>
              </w:rPr>
              <w:t>南</w:t>
            </w:r>
            <w:r>
              <w:rPr>
                <w:rFonts w:ascii="Arial" w:hAnsi="Arial" w:cs="Arial" w:eastAsia="Arial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2"/>
                <w:szCs w:val="20"/>
              </w:rPr>
              <w:t>片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0"/>
              </w:rPr>
              <w:t>聂树森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2"/>
                <w:szCs w:val="20"/>
                <w:lang w:eastAsia="zh-CN"/>
              </w:rPr>
              <w:t>冯　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矾场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　涛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高乔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张超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张元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东山、东岭、东堰区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高安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南山、南玉、下玉区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　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Arial"/>
                <w:b w:val="false"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西山、西坡、西下堰区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徐岑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泉头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江明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赵家莹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　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赵英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徐勤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北坡（山井地段到帝航陶瓷屋后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徐勤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西坡（西坡地段到鲁安公司门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徐修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东坡（东头湾到东河地段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杜  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南坡（水厂附近到九崖地段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徐修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徐进、赵英、焦平平机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渭一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景一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陈军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军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张英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东山十亩地以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东山十亩地以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司志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西山泉王路以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司风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西山泉王路以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孙秋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eastAsia="仿宋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eastAsia="仿宋" w:cs="Arial"/>
                <w:b w:val="false"/>
                <w:bCs/>
                <w:color w:val="000000"/>
                <w:sz w:val="22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渭二社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聂树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孙  颖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刘　琦</w:t>
            </w:r>
            <w:r>
              <w:rPr>
                <w:rFonts w:ascii="仿宋_GB2312" w:hAnsi="仿宋_GB2312" w:cs="仿宋_GB2312" w:eastAsia="仿宋_GB2312"/>
                <w:lang w:eastAsia="zh-CN"/>
              </w:rPr>
              <w:t>　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苗万凯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司书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山康家峪河道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谋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家林岔路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刘吉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西山一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李永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圈子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绪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王成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王墩博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刘平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东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绪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十八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建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西山（停车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成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北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  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蒲芦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程  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天晴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平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台头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江明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海霞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董紫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冯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冯伟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龙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邵建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旗杆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冯秀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罗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杜宇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十三亩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冯伟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顺道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丰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二十四亩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胡业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长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冯如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水石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茂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西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司书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</w:t>
            </w:r>
            <w:r>
              <w:rPr>
                <w:rFonts w:eastAsia="Arial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片</w:t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徐铭会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Arial" w:hAnsi="Arial" w:cs="Times New Roman" w:eastAsia="黑体"/>
                <w:color w:val="000000"/>
                <w:kern w:val="2"/>
                <w:sz w:val="24"/>
                <w:szCs w:val="21"/>
                <w:lang w:val="en-US" w:eastAsia="zh-CN" w:bidi="ar-SA"/>
              </w:rPr>
              <w:t>刘振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龙一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徐铭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颖雪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</w:rPr>
              <w:t>蒋梦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黄衍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司衍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石河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司衍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董元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上古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车成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李　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渔湾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振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司书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西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  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田秀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龙二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谭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鹏飞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扈培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门继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南坡大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辛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第二大水池东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  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槐树山东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司书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南牛栏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贾元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八亩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司志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大耩地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道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龙三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徐铭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  双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何  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杨道东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大峪、古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  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古山、十一亩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瑞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十一亩、地磅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司志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西井到东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高  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磅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到干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牛秀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龙四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刘振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司维键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克峰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王溪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西、北坡、张家林、孙家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孙  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东、干渠西、桃荒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  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西、大斜地、三塔地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杨道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西、龙西湖、西山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程  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东山片区、柳家堰地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程  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韩圣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刘振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孙明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张玉晓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许家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以东、姜家堰地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许家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以东、东北井地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许文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以东、干渠以下地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爱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以西、道士林地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  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以东、石人地地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丁慎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仿宋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黑体" w:ascii="黑体" w:hAnsi="黑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以东、长申地地块、三角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许家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北</w:t>
            </w:r>
            <w:r>
              <w:rPr>
                <w:rFonts w:eastAsia="Arial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片</w:t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Heading1"/>
              <w:spacing w:lineRule="auto" w:line="24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闫　涛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ascii="Arial" w:hAnsi="Arial" w:cs="Times New Roman" w:eastAsia="黑体"/>
                <w:color w:val="000000"/>
                <w:kern w:val="2"/>
                <w:sz w:val="24"/>
                <w:szCs w:val="21"/>
                <w:lang w:val="en-US" w:eastAsia="zh-CN" w:bidi="ar-SA"/>
              </w:rPr>
              <w:t>邵　晶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和庄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董兰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  强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韦　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王连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王玉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村东东陵、泵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溪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村西北河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连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村南南瓜堰、老菜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玉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溪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村北学校、钢厂、三角地、枕头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韩祥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苏守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尚庄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常圣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孙凌云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孙  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车立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李德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河滩、砖厂西至麓村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车立民、李德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温滩、上下搭至和庄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宋  卫、赵  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杨家林、土场、砖厂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梁长胜、伊爱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窑洼堰、养猪场南井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伊海富、李明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朱家地、杜家林、贯地至土屋韩庄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德兵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伊东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大土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常圣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沈迎君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文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杨光胜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杨实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牛兴春老石窝以北村东八队场园附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杨会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酒厂以西及企业区附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杨实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牛兴春老石窝以西至酒厂干渠以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杨勤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聚相山老水泥路南至久润北门、西至牛兴春老石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亮湾水泥路南至聚相山老水泥路之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孙启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北、杨光兵水泥路以北邻贾石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牛  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韩庄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邵　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　莹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坤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褚全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李明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韩庄村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褚兆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南旺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赵溪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工业园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冯  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向光路以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常淑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韩庄村东西大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刁凤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村内各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明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小土屋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桂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褚兆星，翟慎泉核桃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褚兆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湖南路以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车  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农业开发路两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牛金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北旺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董兰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振钊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厉文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高明川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魏玉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庙后、立堰、西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魏玉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九亩地、金盆底、高家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文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车王地、杨家崖、上下水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陈艳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龙引地至风家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高明涛（流转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风家崖东北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车  聪（流转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风家崖西北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敬斌（流转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连  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魏  志（流转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东崖头、东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纪洪胜（流转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麓村村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邵　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苗秀祯</w:t>
            </w:r>
          </w:p>
          <w:p>
            <w:pPr>
              <w:pStyle w:val="Heading1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张军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王少帅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苗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刘春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南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陈勤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上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李  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西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王加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机动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  慧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陈玉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崔欣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黄  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Style13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napToGrid w:val="false"/>
      <w:spacing w:lineRule="auto" w:line="360"/>
      <w:ind w:right="720" w:firstLine="640"/>
      <w:jc w:val="both"/>
      <w:textAlignment w:val="baseline"/>
    </w:pPr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napToGrid w:val="false"/>
      <w:spacing w:lineRule="auto" w:line="360" w:before="0" w:after="120"/>
      <w:ind w:left="420" w:right="720" w:firstLine="420"/>
    </w:pPr>
    <w:rPr>
      <w:rFonts w:ascii="仿宋_GB2312" w:hAnsi="仿宋_GB2312" w:eastAsia="仿宋_GB2312"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文章附标题"/>
    <w:basedOn w:val="Normal"/>
    <w:next w:val="Heading1"/>
    <w:qFormat/>
    <w:pPr>
      <w:spacing w:lineRule="atLeast" w:line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15:00Z</dcterms:created>
  <dc:creator>Administrator</dc:creator>
  <dc:description/>
  <dc:language>en-US</dc:language>
  <cp:lastModifiedBy>淄川区龙泉镇人民政府王蕴涵</cp:lastModifiedBy>
  <cp:lastPrinted>2023-05-29T08:59:00Z</cp:lastPrinted>
  <dcterms:modified xsi:type="dcterms:W3CDTF">2023-05-30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21E412EC44C9AD0B4DDB18CC9292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