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ind w:right="-29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9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龙政发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发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薛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华文中宋" w:cs="Times New Roman"/>
          <w:b w:val="false"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0" w:hanging="400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华文中宋" w:cs="Times New Roman"/>
          <w:b w:val="false"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般河龙泉段提升改造，打造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态长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连用、聂树森、杨光胜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们提出的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实施般河龙泉段提升改造，打造绿色生态长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先，非常感谢您们对龙泉镇水利工程和美丽河湖建设的关心。收到建议后龙泉镇人民政府立即安排专人与区水利局进行了对接，并立足龙泉实际，结合般河龙泉段现状进行了调研。关于般河的高标准治理规划我镇从</w:t>
      </w:r>
      <w:r>
        <w:rPr>
          <w:rFonts w:eastAsia="仿宋_GB2312" w:cs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开始积极与上级水利部门对接联系，受资金制约一直未能全部实施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奇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风之后，我镇积极向上级部门进行汇报，但因般河达不到中小河流标准，未能列入省级补助计划。</w:t>
      </w:r>
      <w:r>
        <w:rPr>
          <w:rFonts w:eastAsia="仿宋_GB2312" w:cs="Times New Roman"/>
          <w:sz w:val="32"/>
          <w:szCs w:val="32"/>
          <w:lang w:eastAsia="zh-CN"/>
        </w:rPr>
        <w:t>2017-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连续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我们通过人大议案、政协提案，或者通过申请项目等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式积极对上争取，在各级支持与沿河村居投资投劳等多措并举下，部分河段进行了整修加固，但因各种原因般河高标准综合治理未能列入上级总体治理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，我镇继续加大对上争取力度，经与区水利局多次对接，目前区水利局正在委托省水利勘测设计院将般河治理工程打包整合，包装策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三河相通两库相连引蓄水治理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今年以来，多次向上级有关部门进行汇报争取，同时积极申请将般河加入《山东省防汛抗旱水利提升工程实施方案》，将般河治理工程列入省级方案，争取上级全方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，我们将按照各位代表的建议，抓紧配合上级部门组织项目前期工作，提高设计质量，尽最大努力争取列入省级重点水利工程，得到各级支持，争取般河治理早日实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感谢您们对我们工作的关心和支持，希望继续予以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泉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联系单位：龙泉镇人民政府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联系人：李坤明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pacing w:val="-28"/>
          <w:sz w:val="32"/>
          <w:szCs w:val="32"/>
          <w:lang w:val="en-US" w:eastAsia="zh-CN"/>
        </w:rPr>
        <w:t>5880130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：区人大人代工委、区政府办公室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hanging="400"/>
      <w:jc w:val="both"/>
      <w:outlineLvl w:val="2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04:00Z</dcterms:created>
  <dc:creator>Administrator</dc:creator>
  <dc:description/>
  <dc:language>en-US</dc:language>
  <cp:lastModifiedBy>Administrator</cp:lastModifiedBy>
  <cp:lastPrinted>2022-11-10T08:54:00Z</cp:lastPrinted>
  <dcterms:modified xsi:type="dcterms:W3CDTF">2022-11-10T01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6F38EE7194EBCBFB94C7068C548EE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