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9 Dec 2020 05:4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ookie: JSESSIONID=277A410EEBCC424C00A3CD06D518FA00; Path=/jcms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%E9%BE%99%E6%B3%89%E9%95%872013%E5%B9%B4%E5%BA%A6%E6%94%BF%E5%BA%9C%E4%BF%A1%E6%81%AF%E5%85%AC%E5%BC%80%E5%B7%A5%E4%BD%9C%E6%83%85%E5%86%B5%E7%BB%9F%E8%AE%A1%E8%A1%A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: MISS from cache.zibo.suncoolne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-Lookup: MISS from cache.zibo.suncoolnet.cn: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1.1 cache.zibo.suncoolnet.cn (squid/3.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