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lineRule="exact" w:line="52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CM10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度政府信息公开工作情况统计表</w:t>
      </w:r>
    </w:p>
    <w:p>
      <w:pPr>
        <w:pStyle w:val="Default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851"/>
        <w:gridCol w:w="1074"/>
      </w:tblGrid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统计指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统计数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主动公开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46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主动公开政府信息数（不同渠道和方式公开相同信息计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条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46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主动公开规范性文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制发规范性文件总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通过不同渠道和方式公开政府信息的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46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网站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03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回应解读情况（不同方式回应同一热点或舆情计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回应公众关注热点或重大舆情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参加或举办新闻发布会总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政策解读稿件发布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微博微信回应事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方式回应事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、依申请公开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收到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当面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传真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网络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信函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申请办结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按时办结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延期办结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申请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同意公开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同意部分公开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不同意公开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1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：涉及国家秘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涉及商业秘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涉及个人隐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不属于本行政机关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>申请信息不存在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>告知作出更改补充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告知通过其他途径办理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、行政复议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被依法纠错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五、行政诉讼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维持具体行政行为或者驳回原告诉讼请求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被依法纠错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六、被举报投诉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被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纸质文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电子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九、设置政府信息查阅点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、查阅点接待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一、机构建设和保障经费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政府信息公开工作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从事政府信息公开工作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专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兼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政府信息公开专项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十二、政府信息公开会议和培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召开政府信息公开工作会议或专题会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举办各类培训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三）接受培训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Default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</w:r>
    </w:p>
    <w:p>
      <w:pPr>
        <w:pStyle w:val="Default"/>
        <w:rPr>
          <w:rFonts w:ascii="宋体" w:hAnsi="宋体" w:eastAsia="宋体" w:cs="Times New Roman"/>
          <w:b/>
          <w:b/>
          <w:color w:val="000000"/>
          <w:sz w:val="21"/>
          <w:szCs w:val="21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（注：各子栏目数要等于总栏目数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/>
          <w:b/>
          <w:i w:val="false"/>
          <w:i w:val="false"/>
          <w:color w:val="000000"/>
          <w:sz w:val="32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/>
          <w:i w:val="false"/>
          <w:color w:val="000000"/>
          <w:sz w:val="32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olor w:val="000000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FZ Extra BSK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 Extra BSK;宋体" w:hAnsi="FZ Extra BSK;宋体" w:eastAsia="FZ Extra BSK;宋体" w:cs="FZ Extra BSK;宋体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槲寄生</cp:lastModifiedBy>
  <dcterms:modified xsi:type="dcterms:W3CDTF">2019-03-11T01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