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5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岭政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Heading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11"/>
          <w:sz w:val="44"/>
          <w:szCs w:val="44"/>
        </w:rPr>
        <w:t>岭子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成立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水资源联合执法检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各村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根据《淄川区水资源执法检查工作专班关于印发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淄川区水资源联合执法检查工作计划的通知》要求，结合我镇水资源执法工作需要，成立由镇长任组长，分管领导任副组长，其他科级干部、相关部门负责人及各村居书记、主任任成员的水资源联合执法检查工作专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附件：岭子镇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水资源联合执法检查工作专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8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/>
          <w:spacing w:val="11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8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岭子镇人民政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8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/>
          <w:spacing w:val="11"/>
          <w:sz w:val="32"/>
          <w:szCs w:val="32"/>
        </w:rPr>
        <w:t>202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年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月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/>
          <w:spacing w:val="11"/>
          <w:sz w:val="32"/>
          <w:szCs w:val="32"/>
        </w:rPr>
      </w:r>
    </w:p>
    <w:p>
      <w:pPr>
        <w:pStyle w:val="Heading3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/>
          <w:spacing w:val="11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/>
          <w:spacing w:val="11"/>
          <w:sz w:val="32"/>
          <w:szCs w:val="32"/>
        </w:rPr>
      </w:r>
    </w:p>
    <w:p>
      <w:pPr>
        <w:pStyle w:val="Heading3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/>
          <w:spacing w:val="11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/>
          <w:spacing w:val="11"/>
          <w:sz w:val="32"/>
          <w:szCs w:val="32"/>
        </w:rPr>
      </w:r>
    </w:p>
    <w:p>
      <w:pPr>
        <w:pStyle w:val="Heading3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/>
          <w:spacing w:val="11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/>
          <w:spacing w:val="11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岭子镇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水资源联合执法检查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刘  菲 镇党委副书记，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齐  坤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王  建 镇党委副书记，政协工作联络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高群翔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李修恩 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王  钊 镇党委委员、副镇长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司志皓 镇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李  淼 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陆克峰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贾  旭 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高金宽 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孙  鑫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张悦敬 镇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张群慧 镇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解纯杰 镇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杜  平 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刘  莹 镇平安法治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陈  华 镇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郭  友 镇农业农村服务中心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高  川 镇农业农村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程文静 镇应急安全保障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袭庆祥 镇综合执法指挥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各村居书记、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专班办公室设在镇农业农村综合服务中心，齐坤同志任办公室主任，管清娟同志任联络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985" r="0" b="69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9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6985" r="0" b="698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0.95pt,24pt" ID="直线 8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岭子镇人民政府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29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81">
    <w:name w:val="font81"/>
    <w:basedOn w:val="Style12"/>
    <w:qFormat/>
    <w:rPr>
      <w:rFonts w:ascii="黑体" w:hAnsi="黑体" w:eastAsia="黑体" w:cs="黑体"/>
      <w:color w:val="333333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520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>
      <w:rFonts w:ascii="Calibri" w:hAnsi="Calibri" w:eastAsia="宋体" w:cs="Times New Roman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675" w:hanging="0"/>
    </w:pPr>
    <w:rPr>
      <w:rFonts w:ascii="宋体" w:hAnsi="宋体" w:eastAsia="宋体" w:cs="Times New Roman"/>
      <w:sz w:val="28"/>
      <w:szCs w:val="20"/>
    </w:rPr>
  </w:style>
  <w:style w:type="paragraph" w:styleId="Heading31">
    <w:name w:val="Heading3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Default">
    <w:name w:val="Default"/>
    <w:basedOn w:val="1"/>
    <w:qFormat/>
    <w:pPr>
      <w:autoSpaceDE w:val="false"/>
    </w:pPr>
    <w:rPr>
      <w:rFonts w:cs="宋体"/>
      <w:color w:val="000000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New">
    <w:name w:val="正文文本 2 New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3:54Z</dcterms:created>
  <dc:creator>王宏宇</dc:creator>
  <dc:description/>
  <dc:language>en-US</dc:language>
  <cp:lastModifiedBy>Administrator</cp:lastModifiedBy>
  <cp:lastPrinted>2024-08-07T15:59:00Z</cp:lastPrinted>
  <dcterms:modified xsi:type="dcterms:W3CDTF">2024-08-14T02:52:18Z</dcterms:modified>
  <cp:revision>1</cp:revision>
  <dc:subject/>
  <dc:title>岭政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62B1D5DFA448C832320B6B86B29B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