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岭政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11"/>
          <w:sz w:val="44"/>
          <w:szCs w:val="44"/>
        </w:rPr>
        <w:t>岭子镇人民政府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 w:val="false"/>
          <w:spacing w:val="11"/>
          <w:sz w:val="44"/>
          <w:szCs w:val="44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做好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森林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防火工作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，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工作，有效保护森林资源安全，按照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指挥部有关文件精神，提出如下工作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切实加强组织领导，全面落实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黑体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于</w:t>
      </w:r>
      <w:r>
        <w:rPr>
          <w:rFonts w:ascii="Times New Roman" w:hAnsi="Times New Roman" w:cs="Times New Roman" w:eastAsia="仿宋_GB2312"/>
          <w:sz w:val="32"/>
          <w:szCs w:val="32"/>
        </w:rPr>
        <w:t>气候的异常变化和野外用火现象的增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形势十分严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此</w:t>
      </w:r>
      <w:r>
        <w:rPr>
          <w:rFonts w:ascii="Times New Roman" w:hAnsi="Times New Roman" w:cs="Times New Roman" w:eastAsia="仿宋_GB2312"/>
          <w:sz w:val="32"/>
          <w:szCs w:val="32"/>
        </w:rPr>
        <w:t>区委、区政府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工作</w:t>
      </w:r>
      <w:r>
        <w:rPr>
          <w:rFonts w:ascii="Times New Roman" w:hAnsi="Times New Roman" w:cs="Times New Roman" w:eastAsia="仿宋_GB2312"/>
          <w:sz w:val="32"/>
          <w:szCs w:val="32"/>
        </w:rPr>
        <w:t>提出了严格的目标责任和奖惩办法，我镇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工作继续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领导负责</w:t>
      </w:r>
      <w:r>
        <w:rPr>
          <w:rFonts w:ascii="Times New Roman" w:hAnsi="Times New Roman" w:cs="Times New Roman" w:eastAsia="仿宋_GB2312"/>
          <w:sz w:val="32"/>
          <w:szCs w:val="32"/>
        </w:rPr>
        <w:t>制，凡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工作中出现责任事故的，一律取消主要责任人和相关责任人各类先进、优秀、劳模的评比、奖励资格。因此，各村（居）、各单位要进一步提高认识，加强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工作的组织领导，制定完善的责任追究制度，全面落实防火责任，扎实做好本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坚持预防为主，落实好各项防火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深入开展宣传教育活动。各村（居）、各单位要把宣传工作贯彻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工作的全过程，充分利用广播、通告、标语、宣传栏、村规民约等形式广泛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法律法规、防火知识。各村（居）要在进山路口、村内主干道悬挂宣传横幅不少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幅，张贴宣传标语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条以上，形成浓厚的社会舆论氛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强</w:t>
      </w:r>
      <w:r>
        <w:rPr>
          <w:rFonts w:ascii="Times New Roman" w:hAnsi="Times New Roman" w:cs="Times New Roman" w:eastAsia="仿宋_GB2312"/>
          <w:sz w:val="32"/>
          <w:szCs w:val="32"/>
        </w:rPr>
        <w:t>全民防火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加强野外火源管理。野外用火是引发山林火灾的重要因素，各村（居）、各单位要认真加强对野外火源的管理工作：一是要认真调查、统计辖区内野外工作的单位、人员，向他们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法律法规知识，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责任状；二是在重要节日期间安排专人在山林路口、墓地巡逻检查，严防火种进入山林；三是加强对辖区内精神病人、智障人员和少年儿童的监护，与监护人员签订防火责任状，实行严密监控；中心校要加强对学生的防火安全教育，树立责任意识，杜绝野外玩火、燃放烟花爆竹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制定防火应急预案。各村（居）、各单位要根据本地实际制定切实可行的处置山林火灾应急预案，安排好抢险救灾路线和安全转移地点，要有针对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开展预案演练和宣传，使全民熟知预案内容、工程程序，确保出现灾情能有序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落实严格的值班、报告制度。各村（居）、各单位在防火戒严期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次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实行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防火值班制度，坚决杜绝空岗现象，发现火情及时报告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指挥部办公室，不得迟报、瞒报、漏报火情。因迟报、漏报火情而贻误战机并造成重大损失者要从严查处，绝不姑息。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指挥部不定期对各村（居）、各单位防火值班情况进行督查，并及时在全镇通报督查结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为年度评先树优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科学扑火，严禁人员伤亡事故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林火灾的扑救要立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前提是要以人为本，任何情况下都要把保障人身安全放在第一位，确保扑火参战人员的安全。特别是在天气干燥、地形复杂、风向多变的情况下，扑火工作更要精心组织、讲究战术，强化应对措施，提高处置能力，避免人员伤亡，严禁组织妇女、学生参加火灾扑救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进入防火期开始，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指挥部将对我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情况随时督查，并将督查情况予以全区通报。各村（居）、各单位要以更高的工作标准、可行的工作措施，扎实的工作作风，担负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的重任，认真履行防火职责，确保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sz w:val="32"/>
          <w:szCs w:val="32"/>
        </w:rPr>
        <w:t>工作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040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岭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spacing w:val="10"/>
          <w:sz w:val="32"/>
          <w:szCs w:val="32"/>
        </w:rPr>
        <w:t xml:space="preserve">                        </w:t>
      </w:r>
      <w:r>
        <w:rPr>
          <w:rFonts w:eastAsia="仿宋_GB2312" w:cs="Times New Roman"/>
          <w:spacing w:val="10"/>
          <w:sz w:val="32"/>
          <w:szCs w:val="32"/>
        </w:rPr>
        <w:t>20</w:t>
      </w:r>
      <w:r>
        <w:rPr>
          <w:rFonts w:eastAsia="仿宋_GB2312" w:cs="Times New Roman"/>
          <w:spacing w:val="1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</w:t>
      </w:r>
      <w:r>
        <w:rPr>
          <w:rFonts w:eastAsia="仿宋_GB2312" w:cs="Times New Roman"/>
          <w:spacing w:val="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月</w:t>
      </w:r>
      <w:r>
        <w:rPr>
          <w:rFonts w:eastAsia="仿宋_GB2312" w:cs="Times New Roman"/>
          <w:spacing w:val="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方正黑体简体;方正小标宋简体" w:hAnsi="方正黑体简体;方正小标宋简体" w:eastAsia="方正黑体简体;方正小标宋简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4"/>
          <w:szCs w:val="34"/>
        </w:rPr>
        <w:t>附件</w:t>
      </w:r>
      <w:r>
        <w:rPr>
          <w:rFonts w:eastAsia="黑体" w:cs="Times New Roman"/>
          <w:bCs/>
          <w:color w:val="000000"/>
          <w:kern w:val="0"/>
          <w:sz w:val="34"/>
          <w:szCs w:val="34"/>
        </w:rPr>
        <w:t>1</w:t>
      </w:r>
      <w:r>
        <w:rPr>
          <w:rFonts w:eastAsia="方正黑体简体;方正小标宋简体" w:ascii="方正黑体简体;方正小标宋简体" w:hAnsi="方正黑体简体;方正小标宋简体"/>
          <w:bCs/>
          <w:color w:val="000000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黑体简体;方正小标宋简体" w:hAnsi="方正黑体简体;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方正黑体简体;方正小标宋简体" w:hAnsi="方正黑体简体;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岭子镇森林防火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  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晓平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42" w:right="0" w:hanging="2592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高群翔</w:t>
      </w:r>
      <w:r>
        <w:rPr>
          <w:rFonts w:ascii="仿宋_GB2312" w:hAnsi="仿宋_GB2312" w:cs="仿宋" w:eastAsia="仿宋_GB2312"/>
          <w:sz w:val="32"/>
          <w:szCs w:val="32"/>
        </w:rPr>
        <w:t xml:space="preserve">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  钊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黄长立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守亮  岭子镇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仁旭  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齐  坤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1"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司志皓  镇党委委员、纪委书记、区监委派出岭子镇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  淼  镇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陆克峰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贾  旭 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高金宽 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孙  鑫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悦敬  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群慧  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解纯杰  镇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杜  平  岭子镇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  莹  岭子镇平安法制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  华  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  友  岭子镇农业农村服务中心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  川  镇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程文静  镇科教文卫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袭庆祥  岭子镇综合执法指挥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荆文基  岭子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  峰  岭子中心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木东  岭子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44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  喜  岭子自然资源所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挥部下设办公室，设在镇农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宋体" w:eastAsia="仿宋_GB2312"/>
          <w:sz w:val="32"/>
          <w:szCs w:val="32"/>
        </w:rPr>
        <w:t>综合服务中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齐坤</w:t>
      </w:r>
      <w:r>
        <w:rPr>
          <w:rFonts w:ascii="仿宋_GB2312" w:hAnsi="仿宋_GB2312" w:cs="宋体" w:eastAsia="仿宋_GB2312"/>
          <w:sz w:val="32"/>
          <w:szCs w:val="32"/>
        </w:rPr>
        <w:t>同志兼任办公室主任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管清娟</w:t>
      </w:r>
      <w:r>
        <w:rPr>
          <w:rFonts w:ascii="仿宋_GB2312" w:hAnsi="仿宋_GB2312" w:cs="宋体" w:eastAsia="仿宋_GB2312"/>
          <w:sz w:val="32"/>
          <w:szCs w:val="32"/>
        </w:rPr>
        <w:t>同志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8"/>
        <w:textAlignment w:val="auto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值班电话：</w:t>
      </w:r>
      <w:r>
        <w:rPr>
          <w:rFonts w:eastAsia="仿宋_GB2312" w:cs="Times New Roman"/>
          <w:sz w:val="32"/>
          <w:szCs w:val="32"/>
        </w:rPr>
        <w:t>5580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8"/>
        <w:textAlignment w:val="auto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8"/>
        <w:textAlignment w:val="auto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4"/>
          <w:szCs w:val="34"/>
          <w:lang w:eastAsia="zh-CN"/>
        </w:rPr>
        <w:t>附件</w:t>
      </w:r>
      <w:r>
        <w:rPr>
          <w:rFonts w:eastAsia="黑体" w:cs="Times New Roman"/>
          <w:bCs/>
          <w:color w:val="000000"/>
          <w:kern w:val="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岭子镇森林防火挂包责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26"/>
        <w:gridCol w:w="1708"/>
        <w:gridCol w:w="2214"/>
        <w:gridCol w:w="2059"/>
      </w:tblGrid>
      <w:tr>
        <w:trPr>
          <w:trHeight w:val="3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1C1C1C"/>
                <w:sz w:val="28"/>
                <w:szCs w:val="2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1C1C1C"/>
                <w:sz w:val="28"/>
                <w:szCs w:val="28"/>
              </w:rPr>
              <w:t>村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1C1C1C"/>
                <w:sz w:val="28"/>
                <w:szCs w:val="28"/>
              </w:rPr>
              <w:t>镇包</w:t>
            </w:r>
            <w:r>
              <w:rPr>
                <w:rFonts w:ascii="黑体" w:hAnsi="黑体" w:cs="Times New Roman" w:eastAsia="黑体"/>
                <w:color w:val="1C1C1C"/>
                <w:sz w:val="28"/>
                <w:szCs w:val="28"/>
                <w:lang w:eastAsia="zh-CN"/>
              </w:rPr>
              <w:t>村</w:t>
            </w:r>
            <w:r>
              <w:rPr>
                <w:rFonts w:ascii="黑体" w:hAnsi="黑体" w:cs="Times New Roman" w:eastAsia="黑体"/>
                <w:color w:val="1C1C1C"/>
                <w:sz w:val="28"/>
                <w:szCs w:val="28"/>
              </w:rPr>
              <w:t>领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1C1C1C"/>
                <w:sz w:val="28"/>
                <w:szCs w:val="28"/>
              </w:rPr>
              <w:t>镇包村干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1C1C1C"/>
                <w:sz w:val="28"/>
                <w:szCs w:val="28"/>
              </w:rPr>
              <w:t>村责任人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头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1C1C1C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color w:val="1C1C1C"/>
                <w:sz w:val="28"/>
                <w:szCs w:val="2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洼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  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金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贾木鹏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吕光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姚其国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宗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金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长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张金枝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  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文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王吉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1C1C1C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岩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河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金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侯宗锋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  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锦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孙良丰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店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  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张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李克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eastAsia="zh-CN"/>
              </w:rPr>
              <w:t>江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长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致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李信亮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店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郭  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雪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eastAsia="zh-CN"/>
              </w:rPr>
              <w:t>王发鹏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长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马城城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岭子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贾  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清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1C1C1C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涛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贾  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苏  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永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1C1C1C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新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口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程文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玉娥、翟吉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邵升山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群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红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贾木海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晓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王怀波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袭庆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其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eastAsia="zh-CN"/>
              </w:rPr>
              <w:t>邵声晓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口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云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国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守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训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吕祝昌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坡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守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  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1C1C1C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赢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巩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悦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尹文静、孟家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邱慎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辉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泉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云烽、郑加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冯</w:t>
            </w:r>
            <w:r>
              <w:rPr>
                <w:rFonts w:ascii="Times New Roman" w:hAnsi="Times New Roman" w:cs="Times New Roman" w:eastAsia="Times New Roman"/>
                <w:color w:val="1C1C1C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eastAsia="zh-CN"/>
              </w:rPr>
              <w:t>永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槲林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  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1C1C1C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镇</w:t>
            </w:r>
          </w:p>
        </w:tc>
      </w:tr>
      <w:tr>
        <w:trPr>
          <w:trHeight w:val="4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家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骏腾、徐  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柏承波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石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克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友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  <w:lang w:val="en-US" w:eastAsia="zh-CN"/>
              </w:rPr>
              <w:t>孙运秋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里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4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仁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董  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程传青</w:t>
            </w:r>
          </w:p>
        </w:tc>
      </w:tr>
      <w:tr>
        <w:trPr>
          <w:trHeight w:val="4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C1C"/>
                <w:sz w:val="28"/>
                <w:szCs w:val="28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峪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  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世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C1C"/>
                <w:sz w:val="28"/>
                <w:szCs w:val="28"/>
              </w:rPr>
              <w:t>靖宁波</w:t>
            </w:r>
            <w:r>
              <w:rPr>
                <w:rFonts w:ascii="Times New Roman" w:hAnsi="Times New Roman" w:cs="Times New Roman" w:eastAsia="Times New Roman"/>
                <w:color w:val="1C1C1C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439" w:charSpace="819"/>
        </w:sectPr>
      </w:pPr>
      <w:r>
        <w:br w:type="page"/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3"/>
        <w:gridCol w:w="1168"/>
        <w:gridCol w:w="1168"/>
        <w:gridCol w:w="2416"/>
        <w:gridCol w:w="1068"/>
        <w:gridCol w:w="1753"/>
        <w:gridCol w:w="1068"/>
        <w:gridCol w:w="1753"/>
        <w:gridCol w:w="868"/>
      </w:tblGrid>
      <w:tr>
        <w:trPr>
          <w:trHeight w:val="90" w:hRule="atLeast"/>
        </w:trPr>
        <w:tc>
          <w:tcPr>
            <w:tcW w:w="129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sz w:val="34"/>
                <w:szCs w:val="34"/>
                <w:lang w:val="en-US" w:eastAsia="zh-CN"/>
              </w:rPr>
            </w:pPr>
            <w:r>
              <w:rPr>
                <w:rFonts w:ascii="黑体" w:hAnsi="黑体" w:cs="黑体" w:eastAsia="黑体"/>
                <w:sz w:val="34"/>
                <w:szCs w:val="34"/>
                <w:lang w:val="en-US" w:eastAsia="zh-CN"/>
              </w:rPr>
              <w:t>附件</w:t>
            </w:r>
            <w:r>
              <w:rPr>
                <w:sz w:val="34"/>
                <w:szCs w:val="3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岭子镇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镇村两级防灭火包保责任人</w:t>
            </w:r>
          </w:p>
          <w:p>
            <w:pPr>
              <w:pStyle w:val="TextBody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居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级责任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级负责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地段名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两委成员责任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级护林员责任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头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西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4485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保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33490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东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53374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1668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东南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8153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克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305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东北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33198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5335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坤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木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西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木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33922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久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5954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东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元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59282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庆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33899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西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元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8149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久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5954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东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59042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庆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33899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店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淼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发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520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44362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克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895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33782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家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宽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荒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921502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业远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33884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南公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89185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坤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公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432326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江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9392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山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533546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337970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公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49788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64354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山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331613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333768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宽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宗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宗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644361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侯玉晴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6063805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良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良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64350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4797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西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6442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启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2179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东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兆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7558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翠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894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林荒山墓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33171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29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信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信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9336752</w:t>
              <w:br/>
              <w:t>136089463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敬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64487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2872986</w:t>
              <w:br/>
              <w:t>184544217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于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37432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店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发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87752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1617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73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5335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亩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淑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5335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5335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城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云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560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希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33650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对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56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云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3345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  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305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斯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93039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旭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西和桃花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3947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897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秀山和东立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4509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4879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南和村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法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16833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宪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4463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水村西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69557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清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88306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水村北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69557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01925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水村东南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69557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778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旭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89459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64357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啟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53359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33176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南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59518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92157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升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33597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43387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02973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秀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64327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家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936139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4432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村二组（东牛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33187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慎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4680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口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钊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子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0256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克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826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93972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16114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202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33212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钊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村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25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33266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牛角）河北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957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92960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牛角）河南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4992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826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袭庆祥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声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桃山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585678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明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58567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振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834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珍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025613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起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533566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9816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群翔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木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村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0308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允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33277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村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4101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村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锡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06666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村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艺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08397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404588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家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守亮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祝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河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祝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64351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3389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河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长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499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442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河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琳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0793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4421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河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远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53364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宝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346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河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59027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165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河北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远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64185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子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6727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守亮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东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53383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4399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中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86334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92422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西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敦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69287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贻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5331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家坞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敬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慎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慎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3349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59302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久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87546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3350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贻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53316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64348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秀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64357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慎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60766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峪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川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承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马山、小马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895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鹏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6983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33520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贻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93213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子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781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33840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黄石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53348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5410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旭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传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传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818911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永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3312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438288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永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9573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圣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6447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惠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337560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东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传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9844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克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运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4345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23502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7587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增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64419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99185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圣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2305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增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93717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82528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峪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鑫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宁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东南山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永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410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远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44893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西峪，西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春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69965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3428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、小老公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震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60256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克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9388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48856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作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23018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度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291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4300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恒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372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3759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64386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青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891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槲林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鑫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青云寺景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6430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先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7757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东金鸡峪景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3403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万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55250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仕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730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咸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53319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咸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3299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咸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53358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AndChars" w:linePitch="305" w:charSpace="4294963199"/>
        </w:sectPr>
      </w:pP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08" w:hanging="42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985" r="0" b="698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6985" r="0" b="698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ID="直线 8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岭子镇人民政府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1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黑体" w:hAnsi="黑体" w:eastAsia="黑体" w:cs="黑体"/>
      <w:color w:val="333333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2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rFonts w:ascii="Calibri" w:hAnsi="Calibri" w:eastAsia="宋体" w:cs="Times New Roman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675" w:hanging="0"/>
    </w:pPr>
    <w:rPr>
      <w:rFonts w:ascii="宋体" w:hAnsi="宋体" w:eastAsia="宋体" w:cs="Times New Roman"/>
      <w:sz w:val="28"/>
      <w:szCs w:val="20"/>
    </w:rPr>
  </w:style>
  <w:style w:type="paragraph" w:styleId="Heading31">
    <w:name w:val="Heading3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Default">
    <w:name w:val="Default"/>
    <w:basedOn w:val="1"/>
    <w:qFormat/>
    <w:pPr>
      <w:autoSpaceDE w:val="false"/>
    </w:pPr>
    <w:rPr>
      <w:rFonts w:cs="宋体"/>
      <w:color w:val="000000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New">
    <w:name w:val="正文文本 2 New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spacing w:lineRule="exact" w:line="5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3:54Z</dcterms:created>
  <dc:creator>王宏宇</dc:creator>
  <dc:description/>
  <dc:language>en-US</dc:language>
  <cp:lastModifiedBy>lllxxkkun.</cp:lastModifiedBy>
  <cp:lastPrinted>2025-01-21T16:12:00Z</cp:lastPrinted>
  <dcterms:modified xsi:type="dcterms:W3CDTF">2025-02-07T01:33:21Z</dcterms:modified>
  <cp:revision>1</cp:revision>
  <dc:subject/>
  <dc:title>岭政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62B1D5DFA448C832320B6B86B29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4MWRhMGU5MDNlNzU3YTc1YmQ4ODFhMjFlNTJhOTIiLCJ1c2VySWQiOiIyNzYyNzc4NDgifQ==</vt:lpwstr>
  </property>
  <property fmtid="{D5CDD505-2E9C-101B-9397-08002B2CF9AE}" pid="5" name="commondata">
    <vt:lpwstr>commondata</vt:lpwstr>
  </property>
</Properties>
</file>