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理由：</w:t>
      </w:r>
      <w:r>
        <w:rPr>
          <w:rFonts w:ascii="仿宋_GB2312" w:hAnsi="仿宋_GB2312" w:eastAsia="仿宋_GB2312"/>
          <w:sz w:val="32"/>
          <w:szCs w:val="32"/>
          <w:u w:val="single"/>
        </w:rPr>
        <w:t>煤炭曾是淄博市的支柱产业之一，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世纪上半叶，我市煤炭产量一直占山东全省的半数以上，曾经是有名的煤城、煤都。淄川区煤炭资源丰富，开采历史悠久，岭子镇作为淄川区煤炭生产重镇，是我市主要煤炭生产基地之一，</w:t>
      </w:r>
      <w:r>
        <w:rPr>
          <w:rFonts w:eastAsia="仿宋_GB2312" w:ascii="仿宋_GB2312" w:hAnsi="仿宋_GB2312"/>
          <w:sz w:val="32"/>
          <w:szCs w:val="32"/>
          <w:u w:val="single"/>
        </w:rPr>
        <w:t>2003</w:t>
      </w:r>
      <w:r>
        <w:rPr>
          <w:rFonts w:ascii="仿宋_GB2312" w:hAnsi="仿宋_GB2312" w:eastAsia="仿宋_GB2312"/>
          <w:sz w:val="32"/>
          <w:szCs w:val="32"/>
          <w:u w:val="single"/>
        </w:rPr>
        <w:t>年通过资源整合，将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原有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59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处煤井整合为山东东泰矿业、山东滨岭矿业、淄博鸿丰矿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家大型煤炭开采企业，煤炭年生产能力最高达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40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万吨，占全区煤炭生产总量的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以上。</w:t>
      </w:r>
      <w:r>
        <w:rPr>
          <w:rFonts w:ascii="仿宋_GB2312" w:hAnsi="仿宋_GB2312" w:eastAsia="仿宋_GB2312"/>
          <w:sz w:val="32"/>
          <w:szCs w:val="32"/>
          <w:u w:val="single"/>
        </w:rPr>
        <w:t>近年来，随着国家能源政策调整，去产能工作推进，岭子镇先后关闭大小煤矿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多家，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，淄川区最后两家生产煤矿，岭子镇滨岭矿业一号煤矿和鸿丰矿业公司关闭退出，结束了淄川区百年煤炭开采历史。                 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随着煤矿关闭退出，大片的土地、宿舍楼、办公楼等资产闲置，岭子镇现有闲置煤炭矿井土地达</w:t>
      </w:r>
      <w:r>
        <w:rPr>
          <w:rFonts w:eastAsia="仿宋_GB2312" w:ascii="仿宋_GB2312" w:hAnsi="仿宋_GB2312"/>
          <w:sz w:val="32"/>
          <w:szCs w:val="32"/>
          <w:u w:val="single"/>
        </w:rPr>
        <w:t>2500</w:t>
      </w:r>
      <w:r>
        <w:rPr>
          <w:rFonts w:ascii="仿宋_GB2312" w:hAnsi="仿宋_GB2312" w:eastAsia="仿宋_GB2312"/>
          <w:sz w:val="32"/>
          <w:szCs w:val="32"/>
          <w:u w:val="single"/>
        </w:rPr>
        <w:t>余亩，建筑面积达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多万平方米。盘活煤矿闲置资产一直是当地政府和煤炭企业工作重点和方向，但是由于企业发展和政策影响，闲置资产一直以来都是在企业内部使用，无法及时和外部市场打通，造成闲置资产盘活难度大，造成了现在煤炭企业大量闲置土地房屋占用当地建设用地指标，当地政府招商引资的大项目、好项目因缺少土地指标不能落地投产的矛盾。同时，煤炭企业关闭退出后，不再缴纳欠缴的土地使用税费，造成税收流失，岭子镇煤炭企业欠缴已达   万元。闲置资产的利用效率较低，束缚了企业的转型发展，造成了资源的浪费。为促进企业转型发展，提高资产闲置利用率，切实把煤矿闲置资产用好、用活，进一步加大对煤矿闲置资源的处置力度，已迫在眉睫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办  法：一是</w:t>
      </w:r>
      <w:r>
        <w:rPr>
          <w:rFonts w:ascii="仿宋_GB2312" w:hAnsi="仿宋_GB2312" w:eastAsia="仿宋_GB2312"/>
          <w:sz w:val="32"/>
          <w:szCs w:val="32"/>
          <w:u w:val="single"/>
        </w:rPr>
        <w:t>合理进行规划。结合市委、市政府关于岭子、王村协同发展的战略规划，对岭子镇内煤矿闲置的厂房等闲置资产，在先期充分调研的基础上，进行统一的规划调配利用，明确发展方向，产业布局和具体的项目实施。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二是</w:t>
      </w:r>
      <w:r>
        <w:rPr>
          <w:rFonts w:ascii="仿宋_GB2312" w:hAnsi="仿宋_GB2312" w:eastAsia="仿宋_GB2312"/>
          <w:sz w:val="32"/>
          <w:szCs w:val="32"/>
          <w:u w:val="single"/>
        </w:rPr>
        <w:t>给予政策支持。使当地政府能积极参与煤矿闲置资产调配，打通煤矿闲置资产外部市场。给予优惠政策，鼓励企业上新创新，尽快转型发展，充分利用好现有闲置资产积极发展公益事业，建设公益矿山公园、煤炭博物馆等，有效地利用了煤矿原有厂房场地。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三是</w:t>
      </w:r>
      <w:r>
        <w:rPr>
          <w:rFonts w:ascii="仿宋_GB2312" w:hAnsi="仿宋_GB2312" w:eastAsia="仿宋_GB2312"/>
          <w:sz w:val="32"/>
          <w:szCs w:val="32"/>
          <w:u w:val="single"/>
        </w:rPr>
        <w:t>给予要素支持。作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齐商大会淄川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个签约项目之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的岭子镇绿色新兴建材产业园区项目已经开工建设，项目建设内容包括盘活原岭子煤矿医院、厂房等闲置资产，建设医养结合和工业旅游项目。建议给予该项目在土地、资金，各类手续办理方面，全方位的要素支持，确保项目顺利落地投产。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1:00Z</dcterms:created>
  <dc:creator>微软用户</dc:creator>
  <dc:description/>
  <dc:language>en-US</dc:language>
  <cp:lastModifiedBy>Lenovo</cp:lastModifiedBy>
  <cp:lastPrinted>2020-03-25T08:58:00Z</cp:lastPrinted>
  <dcterms:modified xsi:type="dcterms:W3CDTF">2020-12-18T03:44:41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