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重点督办建议）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发改局、区商务局、岭子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次会议代表建议批评和意见纸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建议人：                             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5915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柏承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董家峪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贾锡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宋家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邵传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大口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赵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修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岭子镇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关于岭子镇建设新型物流园区的建议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理由：岭子镇位于淄川西部，与济南接壤，现济潍高速东西贯穿岭子镇，并在岭子镇设有下路口一处，岭子镇交通优势明显，并且岭子镇的产业结构也是以建筑材料，耐火材料为主，对物流的需求也日益增加。岭子镇境内还有一条铁路专线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原淄矿集团运煤专线），淄矿破产后，此专线仅用于原煤场运煤使用，现在借助济淄一体规划的机会，岭子镇也希望更好的利用济潍高速和铁路专线的优势，为经济发展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1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>在济潍高速下路口附近规划</w:t>
      </w:r>
      <w:r>
        <w:rPr>
          <w:rFonts w:eastAsia="楷体" w:cs="楷体" w:ascii="楷体" w:hAnsi="楷体"/>
          <w:kern w:val="0"/>
          <w:sz w:val="32"/>
          <w:szCs w:val="32"/>
          <w:u w:val="single"/>
        </w:rPr>
        <w:t>1500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>亩的大型汽运物流园区，更好的服务岭子镇现有产业和济淄一体产业园区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i/>
          <w:i/>
          <w:iCs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cs="仿宋_GB2312" w:ascii="仿宋_GB2312" w:hAnsi="仿宋_GB2312"/>
          <w:sz w:val="32"/>
          <w:szCs w:val="32"/>
          <w:u w:val="single"/>
        </w:rPr>
        <w:t xml:space="preserve">2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依托淄矿铁路专线，建设一处现代化物流园区，充分利用铁路运输的优势，打造岭子镇物流产业，彰显岭子镇交通优势，更好的助推岭子镇经济腾飞。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9280" w:hanging="9280"/>
        <w:textAlignment w:val="auto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  <w:u w:val="double"/>
        </w:rPr>
        <w:t>2022</w:t>
      </w:r>
      <w:r>
        <w:rPr>
          <w:rFonts w:ascii="仿宋_GB2312" w:hAnsi="仿宋_GB2312" w:eastAsia="仿宋_GB2312"/>
          <w:sz w:val="32"/>
          <w:szCs w:val="32"/>
          <w:u w:val="double"/>
        </w:rPr>
        <w:t>年</w:t>
      </w:r>
      <w:r>
        <w:rPr>
          <w:rFonts w:eastAsia="仿宋_GB2312" w:ascii="仿宋_GB2312" w:hAnsi="仿宋_GB2312"/>
          <w:sz w:val="32"/>
          <w:szCs w:val="32"/>
          <w:u w:val="double"/>
        </w:rPr>
        <w:t>1</w:t>
      </w:r>
      <w:r>
        <w:rPr>
          <w:rFonts w:ascii="仿宋_GB2312" w:hAnsi="仿宋_GB2312" w:eastAsia="仿宋_GB2312"/>
          <w:sz w:val="32"/>
          <w:szCs w:val="32"/>
          <w:u w:val="double"/>
        </w:rPr>
        <w:t>月</w:t>
      </w:r>
      <w:r>
        <w:rPr>
          <w:rFonts w:eastAsia="仿宋_GB2312" w:ascii="仿宋_GB2312" w:hAnsi="仿宋_GB2312"/>
          <w:sz w:val="32"/>
          <w:szCs w:val="32"/>
          <w:u w:val="double"/>
        </w:rPr>
        <w:t>16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仿宋_GB2312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银杏果</cp:lastModifiedBy>
  <cp:lastPrinted>2014-12-15T11:23:00Z</cp:lastPrinted>
  <dcterms:modified xsi:type="dcterms:W3CDTF">2022-11-09T08:33:02Z</dcterms:modified>
  <cp:revision>3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77623FEA460EBF4AB943152B6425</vt:lpwstr>
  </property>
  <property fmtid="{D5CDD505-2E9C-101B-9397-08002B2CF9AE}" pid="3" name="KSOProductBuildVer">
    <vt:lpwstr>2052-11.8.6.8810</vt:lpwstr>
  </property>
</Properties>
</file>