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）</w:t>
      </w:r>
    </w:p>
    <w:p>
      <w:pPr>
        <w:pStyle w:val="Normal"/>
        <w:spacing w:lineRule="exact" w:line="5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1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岭政发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签发人：赵聪   </w:t>
      </w:r>
    </w:p>
    <w:p>
      <w:pPr>
        <w:pStyle w:val="Heading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7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岭子镇人民政府</w:t>
      </w:r>
    </w:p>
    <w:p>
      <w:pPr>
        <w:pStyle w:val="Normal"/>
        <w:tabs>
          <w:tab w:val="clear" w:pos="420"/>
          <w:tab w:val="left" w:pos="257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区第十九届人大二次会议代表</w:t>
      </w:r>
    </w:p>
    <w:p>
      <w:pPr>
        <w:pStyle w:val="Normal"/>
        <w:tabs>
          <w:tab w:val="clear" w:pos="420"/>
          <w:tab w:val="left" w:pos="257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号建议的答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赵聪、刘菲、李修恩、王玉锦、毕秀美、李雪、邵传浩、胡正会、柏承波、贾玉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您提出的关于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岭子镇滴水路拓宽工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滴水路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归属村级道路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由岭子镇管理，按照事权划分乡村道路规划、设计、建设等工作由我镇负责，交通局负责提供技术指导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下一步，我们将积极配合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交通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及相关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力争将该项目列入农村公路改造提升计划，争取上级补助资金，共同把代表们所反映的问题落实好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感谢您对我们工作的关心和支持，希望继续予以监督和指导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208521"/>
        <w:ind w:left="0" w:hanging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08521"/>
        <w:ind w:left="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岭子镇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（联系单位：岭子镇人大，联系人：李修恩，联系电话：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8560702831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02"/>
        <w:rPr/>
      </w:pP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（可以公开发布）</w:t>
      </w:r>
    </w:p>
    <w:p>
      <w:pPr>
        <w:pStyle w:val="Normal"/>
        <w:spacing w:lineRule="exact" w:line="500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岭子镇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1588" w:bottom="19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黑体" w:hAnsi="黑体" w:eastAsia="黑体" w:cs="黑体"/>
      <w:color w:val="333333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近术者赤</cp:lastModifiedBy>
  <cp:lastPrinted>2022-09-30T16:40:00Z</cp:lastPrinted>
  <dcterms:modified xsi:type="dcterms:W3CDTF">2023-06-14T06:49:29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46CB24CE45A5A5F686F72F26F1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