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岭子镇严格按照国务院办公厅政府信息与政务公开办公室《关于政府信息公开工作年度报告有关事项的通知》要求以及省市区工作部署，制定政府信息公开工作年度报告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在进行政府信息公开工作中，信息公开内容重点突出、时效性强，为各项工作开展发挥了积极作用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岭子镇高度重视政府信息公开工作，详细安排部署了我镇政府信息公开工作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实行专人负责制，成立了岭子镇政务公开工作领导小组，领导小组下设办公室，办公室设在党政办。积极贯彻实施信息督查检查制度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严格把握公开程序，边学习、边修改、边完善，广泛接受服务对象的监督，切实做好政府信息公开工作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在此特公布岭子镇政府信息公开工作年度报告。本年度报告中所列数据的统计期限自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起至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止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br/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工作中存在的主要问题：一是具体操作的细节和流程上不够娴熟；二是有的公开内容不够规范等。 （二）具体的解决办法改进情况：一是加强领导，明确责任。成立政府信息公开工作领导小组，并下设办公室，全面负责政府信息公开工作，主要领导亲自抓，分管领导靠上抓，为政府信息公开工作提供坚强的组织保证。二是加强学习，提高认识。通过机关集体学习和分别学习的方式，宣传政务公开制度，加强政府信息公开工作教育，提高基层干部信息公开意识和具体操作能力。三是夯实基础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强化管理。重新制定街道办事处政府信息公开制度，进一步规范信息公开流程，加强信息公开管理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。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2:00Z</dcterms:created>
  <dc:creator>hh</dc:creator>
  <dc:description/>
  <cp:keywords/>
  <dc:language>en-US</dc:language>
  <cp:lastModifiedBy>hh</cp:lastModifiedBy>
  <dcterms:modified xsi:type="dcterms:W3CDTF">2020-07-01T07:42:00Z</dcterms:modified>
  <cp:revision>1</cp:revision>
  <dc:subject/>
  <dc:title>一、总体情况</dc:title>
</cp:coreProperties>
</file>