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M10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（注：各子栏目数要等于总栏目数量）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