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根据《中华人民共和国政府信息公开条例》，特向社会公布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度区民政局信息公开工作年度报告。全文包括总体情况、政府信息公开的组织领导和制度建设情况、发布解读回应社会关切以及互动交流情况、重点领域政府信息公开工作推进情况、主动公开政府信息以及公开平台建设等情况。本报告中所列数据的统计期限自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起至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止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一）政府信息公开的组织领导和制度建设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组织领导。成立了淄川区民政局政务信息公开工作领导小组，确定由局办公室承担政务信息公开的日常工作，并指定专人负责政务信息公开的维护更新，各业务科室做好协助配合，确保政务信息公开准确、及时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制度建设。按照《中华人民共和国政府信息公开条例》要求，建立健全政务公开工作制度，促进政务公开工作进一步制度化、规范化。明确政府信息公开的程序、范围，并对主动公开、依申请公开、工作考核、监督检查等作出相应制度规范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二）发布解读、回应社会关切以及互动交流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围绕局中心工作，针对公众关切，主动、及时、全面、准确地发布信息，特别是有关社会救助和养老服务等工作的相关信息，增进公众对民政工作的了解和理解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三）重点领域政府信息公开工作推进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是编制了行政审批事项目录清单。确定了全局行政许可事项，通过区政府网站向社会公开，包括行政权力名称、实施主体、实施依据、收费（征收）依据和标准、办理流程、办理期限、监督电话等内容，自觉接受社会各界的监督，进一步方便企业和群众办理有关事项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是做好社会救助信息公开。我局专门设立了救助热线电话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5282038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），以便及时答复公众询问。继续通过报纸、电视、广播、公开栏等传统渠道做好社会救助信息公开，为全区所有村居安装了公示栏，在村居显眼处对救助信息进行及时全面公开，促进了社会救助工作的公开透明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四）主动公开政府信息以及公开平台建设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主动公开政府信息的数量：自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起，至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止，共公开信息数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。其中：机构职能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；政策法规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；规划计划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；业务工作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；统计数据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；其他信息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条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主动公开政府信息的主要类别：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机构设置、主要职能、办事程序；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规范性文件；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发展规划及相关政策；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社会救助和社会福利的相关政策和基本数据；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其他应主动公开的信息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政府信息公开平台：“淄川区人民政府”门户网站、各类报刊、民政业务宣传手册及其他文件形式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五）政府信息公开申请的办理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度淄川区民政局未接到受理信息公开申请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六）政府信息公开的收费及减免情况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度淄川区民政局信息公开未收取任何费用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七）因政府信息公开申请提起行政复议、行政诉讼的情况无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八）政府信息公开保密审查及监督检查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按照《条例》中关于保密审查工作的要求，由局办公室具体负责组织和实施保密审查工作，对拟公开的公文、信息是否涉密进行严格把关，实行主要领导亲自抓，分管领导直接抓，专职人员具体抓，各科室、各单位各负其职的监督检查工作机制，进一步加大保密教育力度，提高全局工作人员的保密意识，增强自觉执行保密法规的自觉性，确保政府信息公开和保密审查工作落到实处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九）所属事业单位信息公开工作推进措施和落实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根据政务信息公开的属性，我局将政务信息分为主动公开、依申请公开、不予公开三类，在进行信息发布时，严格按照以上三种类型进行公开。要求下属事业单位安排专人负责，并在物力、财力方面予以保障，确保政府信息公开工作的顺利推进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二、主动公开政府信息情况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--5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     </w:t>
            </w:r>
            <w:r>
              <w:rPr>
                <w:rFonts w:eastAsia="微软雅黑" w:cs="微软雅黑" w:ascii="微软雅黑" w:hAnsi="微软雅黑"/>
                <w:color w:val="3D3D3D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             </w:t>
            </w:r>
            <w:r>
              <w:rPr>
                <w:rFonts w:eastAsia="微软雅黑" w:cs="微软雅黑" w:ascii="微软雅黑" w:hAnsi="微软雅黑"/>
                <w:color w:val="3D3D3D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91"/>
        <w:gridCol w:w="1534"/>
        <w:gridCol w:w="2796"/>
        <w:gridCol w:w="440"/>
        <w:gridCol w:w="536"/>
        <w:gridCol w:w="374"/>
        <w:gridCol w:w="690"/>
        <w:gridCol w:w="690"/>
        <w:gridCol w:w="748"/>
        <w:gridCol w:w="881"/>
      </w:tblGrid>
      <w:tr>
        <w:trPr>
          <w:trHeight w:val="450" w:hRule="atLeast"/>
        </w:trPr>
        <w:tc>
          <w:tcPr>
            <w:tcW w:w="48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 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77"/>
        <w:gridCol w:w="716"/>
        <w:gridCol w:w="552"/>
        <w:gridCol w:w="552"/>
        <w:gridCol w:w="1187"/>
        <w:gridCol w:w="55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75" w:hRule="atLeast"/>
        </w:trPr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4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是信息公开不够全面、规范；二是信息公开途径较少；三是信息公开的内容有待进一步完善，综合服务水平还不够高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改进措施：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统一认识，努力规范工作流程。进一步梳理机关所掌握的政府信息，及时提供，定期维护，确保政府信息公开工作能按照既定的工作流程有效运作，公众能够方便查询。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、继续及时、准确公布救助工作的各项信息，方便群众了解、查询；向实践工作成功有效的政府职能部门学习取经，结合我局工作实际情况，不断提高工作水平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无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0:00Z</dcterms:created>
  <dc:creator>hh</dc:creator>
  <dc:description/>
  <cp:keywords/>
  <dc:language>en-US</dc:language>
  <cp:lastModifiedBy>hh</cp:lastModifiedBy>
  <dcterms:modified xsi:type="dcterms:W3CDTF">2020-07-01T08:21:00Z</dcterms:modified>
  <cp:revision>1</cp:revision>
  <dc:subject/>
  <dc:title>一、总体情况</dc:title>
</cp:coreProperties>
</file>