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川区畜牧兽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动物疫病强制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打后补”补助等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动物疫病强制免疫“先打后补”工作截止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淄川区动物疫病强制免疫先打后补工作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（</w:t>
      </w:r>
      <w:r>
        <w:rPr>
          <w:rFonts w:ascii="仿宋_GB2312" w:hAnsi="仿宋_GB2312" w:eastAsia="仿宋_GB2312"/>
          <w:sz w:val="32"/>
          <w:szCs w:val="32"/>
        </w:rPr>
        <w:t>川牧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参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全年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畜禽养殖场户完成注册申请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畜禽养殖场户通过年终审核合格，符合补助发放条件，补助金额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73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予以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5281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淄川区畜牧渔业服务中心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张成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89516011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淄川区养殖场户动物疫病强制免疫“先打后补”补助汇总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川区畜牧兽医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br w:type="page"/>
      </w:r>
    </w:p>
    <w:tbl>
      <w:tblPr>
        <w:tblW w:w="148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05"/>
        <w:gridCol w:w="840"/>
        <w:gridCol w:w="1260"/>
        <w:gridCol w:w="735"/>
        <w:gridCol w:w="1200"/>
        <w:gridCol w:w="1230"/>
        <w:gridCol w:w="1890"/>
        <w:gridCol w:w="1845"/>
        <w:gridCol w:w="1457"/>
        <w:gridCol w:w="1120"/>
      </w:tblGrid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养殖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畜禽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存栏数（万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出栏数（万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强免疫苗种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自购疫苗数量（万毫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头份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补助单价（元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毫升、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补助金额（万元）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淄川区洪山镇乾生源养殖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司志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6449609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蛋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致病性禽流感疫苗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83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淄川区昆仑裕民养鸡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杨光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38693693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蛋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致病性禽流感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995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淄川区龙泉镇三合养鸡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王</w:t>
            </w:r>
            <w:r>
              <w:rPr>
                <w:rFonts w:ascii="宋体" w:hAnsi="宋体" w:cs="宋体"/>
                <w:sz w:val="18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24"/>
              </w:rPr>
              <w:t>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4"/>
              </w:rPr>
              <w:t>136153356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蛋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1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致病性禽流感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淄川区西河衍鹏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司衍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4"/>
              </w:rPr>
              <w:t>134090957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蛋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致病性禽流感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35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淄川区西河云岭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李振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3475615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蛋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致病性禽流感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淄川寨里兴政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魏兴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4"/>
              </w:rPr>
              <w:t>130706385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蛋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3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致病性禽流感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55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张英德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张英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4"/>
              </w:rPr>
              <w:t>187669286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蛋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致病性禽流感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淄川洪山玉鹰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张生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38089493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蛋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致病性禽流感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15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山东翔悦生态农业发展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刁友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4"/>
              </w:rPr>
              <w:t>150533657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口蹄疫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8016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山东振海农牧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仇国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35616815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0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5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口蹄疫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淄博市淄川正业畜牧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921963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6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口蹄疫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33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淄川岭子镇龙泉村广丰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于仁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37547613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口蹄疫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504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淄川区岭子镇沈家海峰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吕海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4"/>
              </w:rPr>
              <w:t>139533271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口蹄疫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256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淄川区颐和畜禽养殖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644058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0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口蹄疫疫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</w:t>
            </w:r>
            <w:r>
              <w:rPr>
                <w:rFonts w:cs="宋体" w:ascii="宋体" w:hAnsi="宋体"/>
                <w:sz w:val="18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24"/>
              </w:rPr>
              <w:t>4616</w:t>
            </w:r>
          </w:p>
        </w:tc>
      </w:tr>
      <w:tr>
        <w:trPr>
          <w:trHeight w:val="369" w:hRule="atLeast"/>
        </w:trPr>
        <w:tc>
          <w:tcPr>
            <w:tcW w:w="13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.27336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淄川区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养殖场户动物疫病强制免疫“先打后补”补助汇总表（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2T0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CAEA63A10450691C73A6A923E58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