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淄川区农业农村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动物疫病强制免疫“先打后补”补助情况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川区</w:t>
      </w:r>
      <w:r>
        <w:rPr>
          <w:rFonts w:ascii="Times New Roman" w:hAnsi="Times New Roman" w:cs="Times New Roman" w:eastAsia="仿宋_GB2312"/>
          <w:sz w:val="32"/>
          <w:szCs w:val="32"/>
        </w:rPr>
        <w:t>动物疫病强制免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先打后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方案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版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川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文件要求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全区共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畜禽养殖场户通过年终审核合格，符合强制免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打后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发放条件，现予以公示。</w:t>
      </w:r>
      <w:r>
        <w:rPr>
          <w:rFonts w:ascii="Times New Roman" w:hAnsi="Times New Roman" w:cs="Times New Roman" w:eastAsia="仿宋_GB2312"/>
          <w:sz w:val="32"/>
          <w:szCs w:val="32"/>
        </w:rPr>
        <w:t>公示期间如对公示内容有异议，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拨</w:t>
      </w:r>
      <w:r>
        <w:rPr>
          <w:rFonts w:ascii="Times New Roman" w:hAnsi="Times New Roman" w:cs="Times New Roman" w:eastAsia="仿宋_GB2312"/>
          <w:sz w:val="32"/>
          <w:szCs w:val="32"/>
        </w:rPr>
        <w:t>打电话等方式向受理单位反映，以个人名义反映的需留真实姓名、联系电话；以单位名义反映的应加盖本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单位：淄川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3-52814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张成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589516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动物疫病强制免疫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先打后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补助经费汇总测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川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4810626</cp:lastModifiedBy>
  <dcterms:modified xsi:type="dcterms:W3CDTF">2025-01-09T03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169A6087749909A9779DDB3D0B4D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Tg0MzdhNjg0MmQ0ZGU5ODI2M2RlMjA0ZmM4NzUz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